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i/>
          <w:sz w:val="28"/>
          <w:szCs w:val="28"/>
          <w:u w:val="single"/>
        </w:rPr>
        <w:t xml:space="preserve">Участие студентов ИМЭИ  в олимпиадах и конкурсах, 2014 г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36"/>
        <w:gridCol w:w="1082"/>
        <w:gridCol w:w="3637"/>
      </w:tblGrid>
      <w:tr>
        <w:trPr>
          <w:trHeight w:val="30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лимпиа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победителей и призеров с указанием занятого места </w:t>
            </w:r>
          </w:p>
        </w:tc>
      </w:tr>
      <w:tr>
        <w:trPr>
          <w:trHeight w:val="4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aя Всероссийская олимпиада по математической экономи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марта 2014 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сего в олимпиаде приняли участие 50 студ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едителями и призерами олимпиады в </w:t>
            </w:r>
            <w:r>
              <w:rPr>
                <w:b/>
                <w:sz w:val="24"/>
                <w:szCs w:val="24"/>
              </w:rPr>
              <w:t>личном первенстве</w:t>
            </w:r>
            <w:r>
              <w:rPr>
                <w:sz w:val="24"/>
                <w:szCs w:val="24"/>
              </w:rPr>
              <w:t xml:space="preserve"> ст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– Плешкевич Богдан Михайлович – студент 4 курса НГУ (41 бал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- Матюшонок Владислав Дмитриевич, студент 1-го курса НИУ ВШЭ (Москва) (35 бал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– Хажеев Иван Ильич, студент 4 курса ИМЭИ ИГУ (30 балл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– Гармаев Евгений Викторович, студент 3-го курса НГУ (30 бал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- Петров Георгий Павлович, студент 4-го курса ИМЭИ ИГУ (28 балл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командном первенстве</w:t>
            </w:r>
            <w:r>
              <w:rPr>
                <w:sz w:val="24"/>
                <w:szCs w:val="24"/>
              </w:rPr>
              <w:t xml:space="preserve"> места распределились следующим образ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- команда 3-4 курсов НГУ: Плешкевич Богдан Михайлович, Гармаев Евгений Викторович, Хайдаров Дилшоджон Тохирджонович (92 бал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– команда 1 курса НИУ ВШЭ (Москва): Матюшонок Владислав Дмитриевич, Антипина Софья Андреевна, Зазулин Александр Сергеевич (61 бал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- команда 4 курса ТГУ (Томск): Гурьева Екатерина Константиновна, Пасечникова Любовь Юрьевна, Бушуева Анна Валерьевна (53 бал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- команда 5 курса ИМЭИ ИГУ: Хисамова Полина Рафиковна, Хайрутдинова Ольга Сергеевна, Михаханова Наталья Сергеевна (52 бал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 тур ИМЭИ Поволжской олимпиады студентов по математике, посвящ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-летию со дня рождения Н. И. Лобачевск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 2014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 мероприятии приняли участие 22 студента ИМЭИ 1-5 к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отборочного тура в команду ИМЭИ вошли 8 челове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Тимофей (2222), Хамисов Олег (252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вятослав (2411), Трунева Наталия (2421), Манохина Анастасия (2422), Белявский Евгений (2321), Бочалгина Дарья (2422), Апанович Даниил (2322).</w:t>
            </w:r>
          </w:p>
        </w:tc>
      </w:tr>
      <w:tr>
        <w:trPr>
          <w:trHeight w:val="4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ая олимпиада по математическому анализ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Всего в олимпиаде приняли участие 72 студен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е место - команда группы 2322 «Множество Мандельброт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хина Анастасия</w:t>
              <w:br/>
              <w:t>Бочалгина Дарья</w:t>
              <w:br/>
              <w:t>Татаринова Алена</w:t>
              <w:br/>
              <w:t>Максимова Мария</w:t>
              <w:br/>
              <w:t>Бледнова 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 - команда группы 2221 «ГРУ21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итдинов Андрей</w:t>
              <w:br/>
              <w:t>Нанадзе Отари</w:t>
              <w:br/>
              <w:t>Абдусалямов Дмитрий</w:t>
              <w:br/>
              <w:t>Кимлюк Егор</w:t>
              <w:br/>
              <w:t>Белявский Евг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ье место -  команда «Ice People»,  группа 232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чкова Юлия</w:t>
              <w:br/>
              <w:t>Захаров Данил</w:t>
              <w:br/>
              <w:t>Кашевская Анна</w:t>
              <w:br/>
              <w:t>Старков Борис</w:t>
              <w:br/>
              <w:t>Трунева Наталия</w:t>
            </w:r>
          </w:p>
        </w:tc>
      </w:tr>
      <w:tr>
        <w:trPr>
          <w:trHeight w:val="4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Конкурс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щите от НСД (несанкционированного доступа к информаци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Лауреаты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и 3 курса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Эли Андрей 2321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ксаментов Александр 2321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Цевенов Александр 2321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и 4 курса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епалов Всеволод 2421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Грибанов Алексей 2421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Богачкова Ирина 24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Конкурс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иптоанализу среди 1 и 2 кур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и первокурсников: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. Ильиных Юрий Аркадьевич            2151   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. Луговой Дмитрий Дмитриевич        2151   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. Алексеев Вячеслав Сергеевич       2122   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и второкурсников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. Белявский Евгений Васильевич    2221   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. Калина Лилия Ярославовна           2211  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. Симашкин Максим Андреевич       2221 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ная олимпиада по теории вероятносте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Всего в олимпиаде приняли участие 65 студ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заняла команда «Мне без разницы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нохина А.настасия, Трунева Наталия, Рязанова Анна и Бочалгина Дарь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есто поделили команды «Математические Роналдо»: Кузнецова Алина, Новикова Алина, Смирнов Константин и Филиппова Евгения и «Корреляционная команда Кимлюк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млюк Егор, Скуратов Алексей, Абдусалямов Дмитрий, Баторов Николай и Сиразетдинов Андр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третьем месте команды «Команда Апановича»: Апанович Данил, Тимофеев Семен, Белявский Евгений и Гусев Родион и «Сигма»: Асламов Илья, Ковальчук Анастасия и Калина Лилия. </w:t>
            </w:r>
          </w:p>
        </w:tc>
      </w:tr>
      <w:tr>
        <w:trPr>
          <w:trHeight w:val="4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412"/>
        <w:gridCol w:w="1056"/>
        <w:gridCol w:w="3373"/>
      </w:tblGrid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лимпиа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победителей и призеров с указанием занятого места </w:t>
            </w:r>
          </w:p>
        </w:tc>
      </w:tr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еждународ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 Management Challenge мировой чемпионат по стратегии и управлению бизне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– апрель 20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ушинова Н. - участник</w:t>
            </w:r>
          </w:p>
        </w:tc>
      </w:tr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</w:rPr>
              <w:t xml:space="preserve">Региональный  финал международного технологического конкурса </w:t>
            </w:r>
            <w:r>
              <w:rPr>
                <w:sz w:val="24"/>
                <w:szCs w:val="24"/>
                <w:lang w:val="en-US"/>
              </w:rPr>
              <w:t>Imag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p</w:t>
            </w:r>
            <w:r>
              <w:rPr>
                <w:sz w:val="24"/>
                <w:szCs w:val="24"/>
              </w:rPr>
              <w:t xml:space="preserve"> 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м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ович Д. - участник</w:t>
            </w:r>
          </w:p>
        </w:tc>
      </w:tr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 Открытая Всесибирская олимпиада по программированию им. И.В. Поттосина</w:t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ту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789"/>
              <w:gridCol w:w="789"/>
              <w:gridCol w:w="789"/>
            </w:tblGrid>
            <w:tr>
              <w:trPr>
                <w:trHeight w:val="111" w:hRule="atLeast"/>
              </w:trPr>
              <w:tc>
                <w:tcPr>
                  <w:tcW w:w="790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9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90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тьфинальные ежегодные соревнования по программированию ACM ICP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-27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е команды от ИМЭИ – Скуратов Алексей, Ширяев Владислав, Посохов Сергей -11место,  и Апанович Данила, Нанадзе Отари и Семенов Тимофей -  17 место.</w:t>
            </w:r>
          </w:p>
        </w:tc>
      </w:tr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сероссийск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ая поволжская математическая олимпиада студент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 команд из 11 городов</w:t>
            </w:r>
          </w:p>
          <w:p>
            <w:pPr>
              <w:pStyle w:val="Default"/>
              <w:rPr/>
            </w:pPr>
            <w:r>
              <w:rPr/>
              <w:t>4место в командном зачете</w:t>
            </w:r>
          </w:p>
          <w:p>
            <w:pPr>
              <w:pStyle w:val="Default"/>
              <w:rPr/>
            </w:pPr>
            <w:r>
              <w:rPr/>
              <w:t xml:space="preserve">4 место (из 90 участников)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 личном зачете  - Семенов Тимоф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лимпиада ВШЭ </w:t>
            </w:r>
            <w:hyperlink r:id="rId2" w:tgtFrame="_blank">
              <w:r>
                <w:rPr>
                  <w:rStyle w:val="InternetLink"/>
                  <w:iCs/>
                  <w:sz w:val="24"/>
                  <w:szCs w:val="24"/>
                </w:rPr>
                <w:t>http://olymp.hse.ru/ma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тникова К.</w:t>
            </w:r>
          </w:p>
        </w:tc>
      </w:tr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Всероссийский студенческий конкурс «Олимпиада. Контур»  по бухгалтерскому учету, налогообложению и расчету заработной платы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нева Н.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езультат - 23 балла из 25 возможных, соответственно 8–й результат из 2265 участников, обучающихся в высших и средних специальных учебных заведениях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урс эссе для </w:t>
            </w:r>
            <w:r>
              <w:rPr>
                <w:shd w:fill="FFFFFF" w:val="clear"/>
              </w:rPr>
              <w:t>участия в Зимней школе «Археология текста-4: видеть, слышать, читать», проводимой Южным федеральным университет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нохина А., Трунева Н.</w:t>
            </w:r>
          </w:p>
        </w:tc>
      </w:tr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гиональ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студенческая олимпиада "Методы оптимизации в экономике"</w:t>
              <w:b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ЭП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Иркутс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командное место (Хажеев Иван, Хайрутдинова Ольга, Хисамова Полина).</w:t>
            </w:r>
          </w:p>
        </w:tc>
      </w:tr>
      <w:tr>
        <w:trPr>
          <w:trHeight w:val="40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студенческая олимпиада «Экономика и управление бизнеса» (БГУЭП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Э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Иркутс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командное мест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hse.ru/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09:00Z</dcterms:created>
  <dc:creator>Таня</dc:creator>
  <dc:description/>
  <cp:keywords/>
  <dc:language>en-US</dc:language>
  <cp:lastModifiedBy>Ольга</cp:lastModifiedBy>
  <dcterms:modified xsi:type="dcterms:W3CDTF">2015-02-06T05:09:00Z</dcterms:modified>
  <cp:revision>2</cp:revision>
  <dc:subject/>
  <dc:title>Олимпиады:</dc:title>
</cp:coreProperties>
</file>