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и награды ИМЭ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удный знак «Почетный работник высшего профессионального образования»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иков Анатолий Исаакович, доцент кафедры методов оптимиз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ий Виктор Ильич, доцент кафедры экономической теории и управл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Федор Илларионович, профессор кафедры прикладной алгебры и защиты информ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нова Надежда Яковлевна, зав.кафедрой экономической теории и управл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ков Юрий Дмитриевич, зав.кафедрой прикладной алгебры и защиты информ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Олег Викторович, зав.кафедрой теории вероятностей и дискретной математ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ий Виктор Иванович, доцент кафедры информационных систе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Сергей Николаевич, доцент кафедры математического анализа и дифференциальных уравнений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осырев Сергей Викторович, доцент кафедры математического анализа и дифференциальных уравнен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ина Людмила Николаевна, доцент кафедры информационных технолог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Николай Александрович, профессор кафедры математического анализа и дифференциальных уравнен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ко Владимир Андреевич, зав.кафедрой вычислительной математики и механик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рубин Валерий Георгиевич, доцент кафедры математического анализа и дифференциальных уравнений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удный знак «За развитие научно-исследовательской работы студентов»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мельдер Елена Петровна, доцент кафедры математического анализа и дифференциальных уравнени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ое звание «Заслуженный деятель науки РФ»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Николай Александрович, профессор кафедры математического анализа и дифференциальных уравнени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19:00Z</dcterms:created>
  <dc:creator>user</dc:creator>
  <dc:description/>
  <dc:language>en-US</dc:language>
  <cp:lastModifiedBy>Nina</cp:lastModifiedBy>
  <dcterms:modified xsi:type="dcterms:W3CDTF">2013-10-29T04:19:00Z</dcterms:modified>
  <cp:revision>2</cp:revision>
  <dc:subject/>
  <dc:title/>
</cp:coreProperties>
</file>