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st lec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ll outline basic reasons for why institutions should or should not matter for economic growth (I guess here Polishchuk covered some reasons, but I believe I will have a different take). Are they a cause or an outcome of economic growth? I will discuss the main empirical papers on this iss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nd lec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ll address some empirical and theoretical difficulties in studying institutions and growth. Two examples will highlight special attention needs to paid to inequality, particularly inequality in access to institutions. I will mention some areas (questions) that need more resear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highlight w:val="lightGray"/>
          <w:lang w:val="en-US"/>
        </w:rPr>
        <w:t>Daron Acemoglu, Simon Johnson and James Robinson (2002), "Reversal of Fortune: Geography and Institutions in the Making of the Modern World Income Distribution," Quarterly Journal of Economics, volume 117, pp. 1231-12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chs, Jeffrey, "Institutions Don't Rule: Direct Effects of Geography on Per Capita Income," National Bureau of Economic Research Working Paper No. 9490, February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drik, Dani, Arvind Subramanian, and Francesco Trebbi, "Institutions Rule: The Primacy of Institutions over Geography and Integration in Economic Development" NBER Working Paper, November 2002 (forthcoming, Journal of Economic Growth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sterly, William &amp; Levine, Ross, 2003. "Tropics, germs, and crops: how endowments influence economic development," Journal of Monetary Economics, Elsevier, vol. 50(1), pages 3-39, Janu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aeser, Edward L., Rafael La Porta, Florencio Lopez-de-Silanes, and Andrei Shleifer, "Do Institutions Cause Growth?" NBER Working Paper No. 10568, June 20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highlight w:val="lightGray"/>
          <w:lang w:val="en-US"/>
        </w:rPr>
        <w:t>*Acemoglu, Daron, Simon Johnson, and James A. Robinson, "The Colonial Origins of Comparative Development: An Empirical Investigation," American Economic Review, XCI (2001a), 1369-14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german, Stanley L., and Kenneth L. Sokoloff, "Institutions, Factor Endowments, and Paths of Development in the New World," Journal of Economic Perspectives, XIV (2000), 217-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sterly (2007) "Inequality Does Cause Underdevelopment" Journal of Development Econom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erjee and Duflo (2004) "Growth Theory through the Lens of Development Economics" Handbook of Economic Grow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highlight w:val="lightGray"/>
          <w:lang w:val="en-US"/>
        </w:rPr>
        <w:t>*Johnson, Simon, John McMillan and Christopher Woodruff. "Property Rights And Finance," American Economic Review, 2002, v92 (5, Dec), 1335-13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13:00Z</dcterms:created>
  <dc:creator>Alexander U. Filatov</dc:creator>
  <dc:description/>
  <cp:keywords/>
  <dc:language>en-US</dc:language>
  <cp:lastModifiedBy>Alexander U. Filatov</cp:lastModifiedBy>
  <dcterms:modified xsi:type="dcterms:W3CDTF">2010-03-06T05:17:00Z</dcterms:modified>
  <cp:revision>1</cp:revision>
  <dc:subject/>
  <dc:title>1st lecture</dc:title>
</cp:coreProperties>
</file>