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ИРКУТСКИЙ  ГОСУДАРСТВЕННЫЙ УНИВЕРСИТЕТ»</w:t>
      </w:r>
    </w:p>
    <w:p>
      <w:pPr>
        <w:pStyle w:val="Normal"/>
        <w:jc w:val="center"/>
        <w:rPr/>
      </w:pPr>
      <w:r>
        <w:rPr/>
        <w:t>(ФГБОУ ВПО «ИГ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нститут математики, </w:t>
        <w:tab/>
        <w:tab/>
        <w:tab/>
        <w:tab/>
        <w:t xml:space="preserve">Кафедра проблем управления и </w:t>
      </w:r>
    </w:p>
    <w:p>
      <w:pPr>
        <w:pStyle w:val="Normal"/>
        <w:rPr>
          <w:sz w:val="28"/>
        </w:rPr>
      </w:pPr>
      <w:r>
        <w:rPr>
          <w:sz w:val="28"/>
        </w:rPr>
        <w:t>экономики и информатики</w:t>
        <w:tab/>
        <w:tab/>
        <w:tab/>
        <w:t>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и  название практи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роки проведения  практи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40" w:hanging="0"/>
        <w:jc w:val="center"/>
        <w:rPr>
          <w:sz w:val="28"/>
        </w:rPr>
      </w:pPr>
      <w:r>
        <w:rPr>
          <w:sz w:val="28"/>
        </w:rPr>
        <w:t>Студентки 5 курса группы 2521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540" w:hanging="0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пециальности 010501.65 – «Прикладная математика и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54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информатика»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right="-54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Ивановой Марии Ивановны</w:t>
      </w:r>
    </w:p>
    <w:p>
      <w:pPr>
        <w:pStyle w:val="Normal"/>
        <w:spacing w:lineRule="auto" w:line="360"/>
        <w:ind w:righ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ь от ИМЭИ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ководитель от производства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Иркутск – 2012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есто прохождения практики  (дать краткую характеристику организ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  <w:szCs w:val="28"/>
        </w:rPr>
        <w:t>Формулировку индивидуального задания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задании должны быть отражены: объект исследования или разработки (новый метод математического моделирования, применение известного метода к решению прикладной задачи, исследование математической модели, программный продукт); цель исследования; задачи исследования; используемые методы исследования или разработки; меры, направленные на обеспечение достоверности, точности, надежности; мероприятия, обеспечивающие патентную (лицензионную) чистоту; технико-экономическое обоснование разработки; защита информации (в случае разработки базы данных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  <w:szCs w:val="28"/>
        </w:rPr>
        <w:t>Основные полученные результаты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Выводы, вытекающие из проделанной работы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Список изученной литературы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Отзыв руководител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о результатам практики руководитель пишет отзыв о прохождении студентом практики. В отзыве необходимо отразить качество выполнения индивидуального задания, отношение студента к работе, степень его готовности к будущей профессиональной деятельности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 рассмотрен и утвержден  на заседании кафед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№  ,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>Подпись заведующего кафедрой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ы специальнос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0501.65 – «Прикладная математика и информати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0101.65 – «Математи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0116.65  – «Математические методы в экономик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10503.65 – «Математическое обеспечение и администрирование информационных систем»</w:t>
      </w:r>
    </w:p>
    <w:sectPr>
      <w:type w:val="nextPage"/>
      <w:pgSz w:w="11906" w:h="16838"/>
      <w:pgMar w:left="1701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8:00Z</dcterms:created>
  <dc:creator>Irina_Z</dc:creator>
  <dc:description/>
  <cp:keywords/>
  <dc:language>en-US</dc:language>
  <cp:lastModifiedBy>Nina</cp:lastModifiedBy>
  <cp:lastPrinted>2012-03-16T11:30:00Z</cp:lastPrinted>
  <dcterms:modified xsi:type="dcterms:W3CDTF">2012-03-16T03:48:00Z</dcterms:modified>
  <cp:revision>2</cp:revision>
  <dc:subject/>
  <dc:title>Образец титульного листа</dc:title>
</cp:coreProperties>
</file>