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бедители конкурсов проектов, идей и эссе, проведенных кафедрой экономической теории и управления ИМЭИ ИГУ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Конкурс бизнес- и социальных проектов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изнес-проекты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место.  Стрелочных Екатерина Сергеевна, Гопкало Оксана Вячеславовна, Чо Константин Владимирович, группа 2541 ММЭ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Бизнес-проект «Открытие оптового магазина профессиональной косметики «Космет-Актив»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За профессионально выполненный проект, готовый к внедрени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2.Место. </w:t>
      </w:r>
      <w:r>
        <w:rPr>
          <w:rFonts w:cs="Times New Roman" w:ascii="Times New Roman" w:hAnsi="Times New Roman"/>
          <w:szCs w:val="28"/>
        </w:rPr>
        <w:t>Губанова Александра Евгеньевна, группы 2341 ММЭ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изнес-проект «Студенческая прачечная»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 актуальный проект социальной направленност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Специальный приз за социальный предпринимательский проект от Школы социального предпринимательства Иркутской   области – бесплатное обучение в Школе социального предпринимательства Иркутской   обла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ые проекты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rPr/>
      </w:pPr>
      <w:r>
        <w:rPr>
          <w:rFonts w:cs="Times New Roman" w:ascii="Times New Roman" w:hAnsi="Times New Roman"/>
          <w:szCs w:val="28"/>
        </w:rPr>
        <w:t>1 место – не присуждено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. 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Скоров Владимир Владимирович, Маркова Вероника Сергеевна,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мирова Гюнай Гадир-кызы, Шумилов Александр Сергеевич,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уппа 2331, МО иАИС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 </w:t>
      </w:r>
      <w:r>
        <w:rPr>
          <w:rFonts w:cs="Times New Roman" w:ascii="Times New Roman" w:hAnsi="Times New Roman"/>
          <w:sz w:val="28"/>
          <w:szCs w:val="28"/>
          <w:lang w:val="en-US"/>
        </w:rPr>
        <w:t>BeMom</w:t>
      </w:r>
      <w:r>
        <w:rPr>
          <w:rFonts w:cs="Times New Roman" w:ascii="Times New Roman" w:hAnsi="Times New Roman"/>
          <w:sz w:val="28"/>
          <w:szCs w:val="28"/>
        </w:rPr>
        <w:t xml:space="preserve"> – создание программного продукта, направленного на повышение рождаемос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Конкурс социальных и бизнес- идей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Бизнес-идеи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1 место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. Ворошилова Алена, гр. 2331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«Игра  «Знакомьтесь, Иркутск». За перспективность и реализуемость иде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Специальный приз  от </w:t>
      </w:r>
      <w:r>
        <w:rPr>
          <w:rFonts w:cs="Times New Roman" w:ascii="Times New Roman" w:hAnsi="Times New Roman"/>
          <w:szCs w:val="28"/>
        </w:rPr>
        <w:t>Школы социального предпринимательства Иркутской   области – бесплатное обучение в Школе социального предпринимательства Иркутской   област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 xml:space="preserve">2 место.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Смирнова Евгения, Парфиненко Наталья, Самойлов Игорь, гр. 2331 ММЭ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«Панорамный фотоаппарат </w:t>
      </w:r>
      <w:r>
        <w:rPr>
          <w:rFonts w:eastAsia="Times New Roman" w:cs="Times New Roman" w:ascii="Times New Roman" w:hAnsi="Times New Roman"/>
          <w:color w:val="000000"/>
          <w:szCs w:val="28"/>
          <w:lang w:val="en-US" w:eastAsia="ru-RU"/>
        </w:rPr>
        <w:t>CAMBALL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». За перспективность иде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2 место.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Литвинцева Екатерина, Мурженко Юлиана, гр.2341 ММЭ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«Подарки для влюбленных»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За реализуемость идеи. Специальный приз от Школы социального </w:t>
      </w:r>
      <w:r>
        <w:rPr>
          <w:rFonts w:cs="Times New Roman" w:ascii="Times New Roman" w:hAnsi="Times New Roman"/>
          <w:szCs w:val="28"/>
        </w:rPr>
        <w:t>предпринимательства Иркутской   области – бесплатное обучение в Школе социального предпринимательства Иркутской   облас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Социальные идеи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 xml:space="preserve">1место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не присужден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 xml:space="preserve">2 место.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Петрова Елена, гр.2341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«Решение проблемы детского и подросткового алкоголизма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 xml:space="preserve">2 место.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Ходошкинова Надежда, Ончукова Людмила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«Студенческий набат – помощь детям детских домов в подготовке к школе к 1 сентября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 xml:space="preserve">3.Конкурс эссе </w:t>
      </w:r>
      <w:r>
        <w:rPr>
          <w:rFonts w:cs="Times New Roman" w:ascii="Times New Roman" w:hAnsi="Times New Roman"/>
          <w:b/>
          <w:bCs/>
          <w:iCs/>
          <w:color w:val="FF0000"/>
          <w:sz w:val="36"/>
          <w:szCs w:val="36"/>
        </w:rPr>
        <w:t>на тему:«Проблемы города и региона, которые можно решить с помощью моей профессии»</w:t>
      </w:r>
    </w:p>
    <w:p>
      <w:pPr>
        <w:pStyle w:val="Style17"/>
        <w:rPr>
          <w:color w:val="343B41"/>
          <w:sz w:val="28"/>
          <w:szCs w:val="28"/>
        </w:rPr>
      </w:pPr>
      <w:r>
        <w:rPr>
          <w:color w:val="343B41"/>
          <w:sz w:val="28"/>
          <w:szCs w:val="28"/>
        </w:rPr>
        <w:t>1 место. Шимарева Ольга. Гр.2341.</w:t>
      </w:r>
    </w:p>
    <w:p>
      <w:pPr>
        <w:pStyle w:val="Style17"/>
        <w:spacing w:lineRule="auto" w:line="240" w:before="280" w:after="280"/>
        <w:rPr/>
      </w:pPr>
      <w:r>
        <w:rPr>
          <w:color w:val="343B41"/>
          <w:sz w:val="28"/>
          <w:szCs w:val="28"/>
        </w:rPr>
        <w:t>2 место. Поломошнова Анастасия. Гр. 23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1C1C1C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1:00Z</dcterms:created>
  <dc:creator>1</dc:creator>
  <dc:description/>
  <cp:keywords/>
  <dc:language>en-US</dc:language>
  <cp:lastModifiedBy>Nina</cp:lastModifiedBy>
  <dcterms:modified xsi:type="dcterms:W3CDTF">2012-04-25T08:41:00Z</dcterms:modified>
  <cp:revision>2</cp:revision>
  <dc:subject/>
  <dc:title/>
</cp:coreProperties>
</file>