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4445</wp:posOffset>
            </wp:positionV>
            <wp:extent cx="375285" cy="375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810</wp:posOffset>
            </wp:positionV>
            <wp:extent cx="1109980" cy="3282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-38735</wp:posOffset>
                </wp:positionV>
                <wp:extent cx="235966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4"/>
                                <w:szCs w:val="14"/>
                              </w:rPr>
                              <w:t>БУРЯТ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4"/>
                                <w:szCs w:val="14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4"/>
                                <w:szCs w:val="14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35.25pt;mso-wrap-distance-left:9.05pt;mso-wrap-distance-right:9.05pt;mso-wrap-distance-top:0pt;mso-wrap-distance-bottom:0pt;margin-top:-3.0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4"/>
                          <w:szCs w:val="14"/>
                        </w:rPr>
                        <w:t>БУРЯТСК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4"/>
                          <w:szCs w:val="14"/>
                        </w:rPr>
                        <w:t xml:space="preserve">ГОСУДАРСТВЕННЫ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4"/>
                          <w:szCs w:val="14"/>
                        </w:rPr>
                        <w:t>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БУРЯТ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 АР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ЛЛЕГ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урятский государственный университет приглашает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</w:rPr>
        <w:t>«АРКТИЧЕСКИЙ ДИАЛОГ В ГЛОБАЛЬНОМ МИРЕ»</w:t>
      </w:r>
      <w:r>
        <w:rPr>
          <w:rFonts w:cs="Times New Roman" w:ascii="Times New Roman" w:hAnsi="Times New Roman"/>
        </w:rPr>
        <w:t>(16-17 июня 2015 г.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отораябудет проводиться в рамках заседания Совета Университета Ар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конференции планируют принять участие представители органов исполнительной и законодательной власти субъектов РФ, Русского географического общества, ведущих научных учреждений, а также более 100 организаций Университета Аркти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ференция посвящена проблемам и перспективам развития арктических регионов, освоению природных ресурсов Арктики, экологическим вопросам и проблемам безопасности, сохранению и развитию традиционного образа жизни и языков коренных народов, развитию  образования, здравоохранения и социальной инфраструктуры арктических регионов.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издан сборник научных работ. Для включения в сборник необходимо прислать аннотацию статьи объемом до 400 слов. Аннотации принимаются  до </w:t>
      </w:r>
      <w:r>
        <w:rPr>
          <w:b/>
          <w:sz w:val="22"/>
          <w:szCs w:val="22"/>
        </w:rPr>
        <w:t>20.03.2015 г.</w:t>
      </w:r>
      <w:r>
        <w:rPr>
          <w:sz w:val="22"/>
          <w:szCs w:val="22"/>
        </w:rPr>
        <w:t xml:space="preserve"> включительно. По итогам отбора вам будет выслано приглашение к публикации статьи, прием статей –</w:t>
      </w:r>
      <w:r>
        <w:rPr>
          <w:b/>
          <w:sz w:val="22"/>
          <w:szCs w:val="22"/>
        </w:rPr>
        <w:t xml:space="preserve"> до 15.04.2015 г.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конференции будет организована работа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медицины в развитии Арктического региона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ойчивое развитие и сохранение биоразнообразия северных территорий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/>
        </w:rPr>
        <w:t>Экономическое развитие северных территорий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радиционный образ жизни, развитие культуры и языков народов Севера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ациональное природопользование технологии развития северных территорий;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енное образование для устойчивого ра</w:t>
      </w:r>
      <w:bookmarkStart w:id="0" w:name="_GoBack"/>
      <w:bookmarkEnd w:id="0"/>
      <w:r>
        <w:rPr>
          <w:i/>
          <w:sz w:val="22"/>
          <w:szCs w:val="22"/>
        </w:rPr>
        <w:t>звития Арктического регион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>-технологии в развитии и освоении Арктического региона.</w:t>
      </w:r>
    </w:p>
    <w:p>
      <w:pPr>
        <w:pStyle w:val="Style17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оведения:</w:t>
      </w:r>
      <w:r>
        <w:rPr>
          <w:rFonts w:cs="Times New Roman" w:ascii="Times New Roman" w:hAnsi="Times New Roman"/>
        </w:rPr>
        <w:t>16-17 июня 2015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Россия, Республика Бурятия, г. Улан-Удэ, Бурятский государственный универс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язык конференции – </w:t>
      </w:r>
      <w:r>
        <w:rPr>
          <w:rFonts w:cs="Times New Roman" w:ascii="Times New Roman" w:hAnsi="Times New Roman"/>
          <w:b/>
        </w:rPr>
        <w:t>английский.</w:t>
      </w:r>
    </w:p>
    <w:p>
      <w:pPr>
        <w:pStyle w:val="Style17"/>
        <w:spacing w:lineRule="auto" w:line="276" w:before="0" w:after="0"/>
        <w:ind w:firstLine="567"/>
        <w:rPr/>
      </w:pPr>
      <w:r>
        <w:rPr>
          <w:sz w:val="22"/>
          <w:szCs w:val="22"/>
        </w:rPr>
        <w:t xml:space="preserve">Регистрация заявок иприем аннотаций – до </w:t>
      </w:r>
      <w:r>
        <w:rPr>
          <w:b/>
          <w:sz w:val="22"/>
          <w:szCs w:val="22"/>
        </w:rPr>
        <w:t>20.03.2015</w:t>
      </w:r>
      <w:r>
        <w:rPr>
          <w:sz w:val="22"/>
          <w:szCs w:val="22"/>
        </w:rPr>
        <w:t xml:space="preserve">, </w:t>
      </w:r>
    </w:p>
    <w:p>
      <w:pPr>
        <w:pStyle w:val="Style17"/>
        <w:spacing w:lineRule="auto" w:line="276"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ием статей –</w:t>
      </w:r>
      <w:r>
        <w:rPr>
          <w:b/>
          <w:sz w:val="22"/>
          <w:szCs w:val="22"/>
        </w:rPr>
        <w:t>до 15.04.2015.</w:t>
      </w:r>
    </w:p>
    <w:p>
      <w:pPr>
        <w:pStyle w:val="Style17"/>
        <w:spacing w:lineRule="auto" w:line="276"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робная информация размещена на сайте </w:t>
      </w:r>
      <w:r>
        <w:rPr>
          <w:rFonts w:cs="Times New Roman" w:ascii="Times New Roman" w:hAnsi="Times New Roman"/>
          <w:b/>
          <w:i/>
          <w:lang w:val="en-US"/>
        </w:rPr>
        <w:t>www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adgw</w:t>
      </w:r>
      <w:r>
        <w:rPr>
          <w:rFonts w:cs="Times New Roman" w:ascii="Times New Roman" w:hAnsi="Times New Roman"/>
          <w:b/>
          <w:i/>
        </w:rPr>
        <w:t>2015.</w:t>
      </w:r>
      <w:r>
        <w:rPr>
          <w:rFonts w:cs="Times New Roman" w:ascii="Times New Roman" w:hAnsi="Times New Roman"/>
          <w:b/>
          <w:i/>
          <w:lang w:val="en-US"/>
        </w:rPr>
        <w:t>bsu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рес оргкомит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000, Россия, Республика Бурятия, г. Улан-Удэ, ул. Ранжурова, 4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тский государственный университет,Научно-исследовательская часть.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dgw2015@gmail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сайт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: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adgw2015.bsu.ru</w:t>
        </w:r>
      </w:hyperlink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ТРЕБОВАНИЯ К СТАТЬЯМ НА МЕЖДУНАРОДНУЮ НАУЧНО-ПРАКТИЧЕСКУЮ КОНФЕРЕНЦИЮ «АРКТИЧЕСКИЙ ДИАЛОГ В ГЛОБАЛЬНОМ МИРЕ»</w:t>
      </w:r>
    </w:p>
    <w:p>
      <w:pPr>
        <w:pStyle w:val="Normal"/>
        <w:spacing w:lineRule="auto" w:line="240" w:before="0" w:after="0"/>
        <w:ind w:right="170" w:hanging="0"/>
        <w:rPr/>
      </w:pPr>
      <w:r>
        <w:rPr>
          <w:rFonts w:cs="Times New Roman" w:ascii="Times New Roman" w:hAnsi="Times New Roman"/>
        </w:rPr>
        <w:t>Для включения статей в сборник конференции необходимо заполнить регистрационную форму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Фамилия Имя Отчество</w:t>
      </w:r>
      <w:r>
        <w:rPr>
          <w:rFonts w:cs="Times New Roman" w:ascii="Times New Roman" w:hAnsi="Times New Roman"/>
        </w:rPr>
        <w:t xml:space="preserve">  (полностью) </w:t>
        <w:tab/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рана, город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Организация, подразделение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Должност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ая степень, ученое звание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ые телефоны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звание доклада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 секции (обязательно)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авторы (Ф.И.О.,  должность,  ученое звание,</w:t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ая степень)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ние проекционной техники при чтении доклада (да/нет) и программного обеспечения (название)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 xml:space="preserve"> направляются по электронной почте в виде прикрепленного к письму файла в формате </w:t>
      </w:r>
      <w:r>
        <w:rPr>
          <w:rFonts w:cs="Times New Roman" w:ascii="Times New Roman" w:hAnsi="Times New Roman"/>
          <w:lang w:val="en-US"/>
        </w:rPr>
        <w:t>MSWORD</w:t>
      </w:r>
      <w:r>
        <w:rPr>
          <w:rFonts w:cs="Times New Roman" w:ascii="Times New Roman" w:hAnsi="Times New Roman"/>
        </w:rPr>
        <w:t xml:space="preserve"> (версии 6.0, 7.0, 97).по адресу </w:t>
      </w:r>
      <w:r>
        <w:rPr>
          <w:rFonts w:cs="Times New Roman" w:ascii="Times New Roman" w:hAnsi="Times New Roman"/>
          <w:b/>
          <w:lang w:val="en-US"/>
        </w:rPr>
        <w:t>adgw</w:t>
      </w:r>
      <w:r>
        <w:rPr>
          <w:rFonts w:cs="Times New Roman" w:ascii="Times New Roman" w:hAnsi="Times New Roman"/>
          <w:b/>
        </w:rPr>
        <w:t>2015@</w:t>
      </w:r>
      <w:r>
        <w:rPr>
          <w:rFonts w:cs="Times New Roman" w:ascii="Times New Roman" w:hAnsi="Times New Roman"/>
          <w:b/>
          <w:lang w:val="en-US"/>
        </w:rPr>
        <w:t>g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оле «Тема» электронного письма обязательно укажите: </w:t>
      </w:r>
      <w:r>
        <w:rPr>
          <w:rFonts w:cs="Times New Roman" w:ascii="Times New Roman" w:hAnsi="Times New Roman"/>
          <w:b/>
        </w:rPr>
        <w:t>направление конференции</w:t>
      </w:r>
      <w:r>
        <w:rPr>
          <w:rFonts w:cs="Times New Roman" w:ascii="Times New Roman" w:hAnsi="Times New Roman"/>
        </w:rPr>
        <w:t xml:space="preserve">. Название файлу дается по фамилии докладчика в английской транскрипции и порядкового номера статей (если автор представляет более одной работы), например: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_1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_2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оставляет за собой право отклонять заявки и материалы, не соответствующие тематике конференции. Сборник материалов конференции планируется опубликовать к началу проведения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формления ста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публикации принимаются статьи, первоначально отредактированные авторами. Текст доклада набирается в текстовом редакторе </w:t>
      </w:r>
      <w:r>
        <w:rPr>
          <w:rFonts w:cs="Times New Roman" w:ascii="Times New Roman" w:hAnsi="Times New Roman"/>
          <w:lang w:val="en-US"/>
        </w:rPr>
        <w:t>MicrosoftWord</w:t>
      </w:r>
      <w:r>
        <w:rPr>
          <w:rFonts w:cs="Times New Roman" w:ascii="Times New Roman" w:hAnsi="Times New Roman"/>
        </w:rPr>
        <w:t>. Рекомендуемый объем статьи: до 8 страниц формата А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текс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Размер бумаги - А4; Поля: правое - 15 мм, левое - 25 мм, верхнее, нижнее - 20 мм. Ориентация - книжная; гарнитура шрифта -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</w:rPr>
        <w:t xml:space="preserve">, кегль шрифта - 14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.; межстрочное расстояние – полуторный; выравнивание – по ширине; красная строка – 0,5 см. Нумерация страниц в правом нижнем угл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заглавия докл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звание доклада набирается заглавными буквами, кегль – 14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, начертание - полужирный, без переносов, выравнивание по центру. На новой строке печатается Фамилия И.О. автора (не более 4-х авторов), кегль –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, выравнивание по центру. С новой строки печатается официальное название организации, кегль –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, курсив, выравнивание по центру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ample/</w:t>
      </w: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CIFICSOFTRADITIONALNATUREMANAGEMENTOFINDIGENT PEOPLE IN THE NORTHERN TERRITO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lkov V. I., Ivanov A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ussia, Tomsk, Tomsk state unoversity</w:t>
      </w:r>
    </w:p>
    <w:p>
      <w:pPr>
        <w:pStyle w:val="Normal"/>
        <w:spacing w:lineRule="auto" w:line="240" w:before="0" w:after="0"/>
        <w:ind w:first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сылкиналитературу</w:t>
      </w:r>
    </w:p>
    <w:p>
      <w:pPr>
        <w:pStyle w:val="Normal"/>
        <w:spacing w:lineRule="auto" w:line="240" w:before="0" w:after="0"/>
        <w:ind w:firstLine="223"/>
        <w:jc w:val="both"/>
        <w:rPr/>
      </w:pPr>
      <w:r>
        <w:rPr>
          <w:rFonts w:cs="Times New Roman" w:ascii="Times New Roman" w:hAnsi="Times New Roman"/>
        </w:rPr>
        <w:t xml:space="preserve">Нумерация ссылок на литературу сквозная, номер ссылки заключается в квадратные скобки. Заголовок «Литература» печатается полужирным шрифтом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</w:rPr>
        <w:t xml:space="preserve"> кегль – 12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., выравнивание по центру.</w:t>
      </w:r>
    </w:p>
    <w:p>
      <w:pPr>
        <w:pStyle w:val="Normal"/>
        <w:spacing w:lineRule="auto" w:line="240" w:before="0" w:after="0"/>
        <w:ind w:first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numbering of references to literature-through, reference number enclosed in square brackets. Heading "Literature" -  bold, Times New Roman, font - 12pt., Centere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ample/</w:t>
      </w: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terature</w:t>
      </w:r>
    </w:p>
    <w:p>
      <w:pPr>
        <w:pStyle w:val="Normal"/>
        <w:spacing w:lineRule="auto" w:line="240" w:before="0" w:after="0"/>
        <w:ind w:hanging="283"/>
        <w:rPr/>
      </w:pPr>
      <w:r>
        <w:rPr>
          <w:rFonts w:cs="Times New Roman" w:ascii="Times New Roman" w:hAnsi="Times New Roman"/>
          <w:lang w:val="en-US"/>
        </w:rPr>
        <w:t>1. PetrovA.A., Science in society –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:Nauka, 2000.</w:t>
      </w:r>
    </w:p>
    <w:p>
      <w:pPr>
        <w:pStyle w:val="Normal"/>
        <w:spacing w:lineRule="auto" w:line="240" w:before="0" w:after="0"/>
        <w:ind w:hanging="283"/>
        <w:rPr/>
      </w:pPr>
      <w:r>
        <w:rPr>
          <w:rFonts w:cs="Times New Roman" w:ascii="Times New Roman" w:hAnsi="Times New Roman"/>
          <w:lang w:val="en-US"/>
        </w:rPr>
        <w:t>2. SidorovS.N.Science and production  // Economica. – 2000. – № 5. – p. 23 – 27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gw2015@gmail.com" TargetMode="External"/><Relationship Id="rId5" Type="http://schemas.openxmlformats.org/officeDocument/2006/relationships/hyperlink" Target="http://www.adgw2015.b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3:00Z</dcterms:created>
  <dc:creator>Роднаева</dc:creator>
  <dc:description/>
  <dc:language>en-US</dc:language>
  <cp:lastModifiedBy>snv</cp:lastModifiedBy>
  <cp:lastPrinted>2014-12-18T20:57:00Z</cp:lastPrinted>
  <dcterms:modified xsi:type="dcterms:W3CDTF">2015-04-15T12:03:00Z</dcterms:modified>
  <cp:revision>2</cp:revision>
  <dc:subject/>
  <dc:title/>
</cp:coreProperties>
</file>