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БРАЗЕЦ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проведение производственной практики студентов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г. Иркутск</w:t>
        <w:tab/>
        <w:tab/>
        <w:tab/>
        <w:tab/>
        <w:tab/>
        <w:tab/>
        <w:tab/>
        <w:tab/>
        <w:t xml:space="preserve">       «____»_______________20__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ы, нижеподписавшиеся, с одной стороны, Федеральное государственное бюджетное образовательное учреждение  высшего профессионального образования «Иркутский государственный университет», именуемый в дальнейшем УНИВЕРСИТЕТ, в лице ректора А.В. Аргучинцева, действующего на основании Устава Университета, и, с другой стороны, ООО «_____________________________________ ___________________________________________» именуемый в дальнейшем ПРЕДПРИЯТИЕ, УЧРЕЖДЕНИЕ, ОРГАНИЗАЦИЯ, в лице генерального директора  ________________________, ____________________________________________________ действующего на основании ____________________________________________________, в соответствии с Положением о производственной практике студентов высших учебных заведений, заключили между собой договор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условиями настоящего договора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 (предприятие, учреждение, организац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язуется организовать прохождение производственной практики студентов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сторон</w:t>
      </w:r>
    </w:p>
    <w:p>
      <w:pPr>
        <w:pStyle w:val="Normal"/>
        <w:numPr>
          <w:ilvl w:val="1"/>
          <w:numId w:val="2"/>
        </w:numPr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 обязуе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hanging="720"/>
        <w:jc w:val="both"/>
        <w:rPr>
          <w:sz w:val="22"/>
          <w:szCs w:val="22"/>
        </w:rPr>
      </w:pPr>
      <w:r>
        <w:rPr>
          <w:sz w:val="22"/>
          <w:szCs w:val="22"/>
        </w:rPr>
        <w:t>За месяц до начала производственной практики представить ПРЕДПРИЯТИЮ, УЧРЕЖДЕНИЮ, ОРГАНИЗАЦИИ для согласования программу производственной практики и сроки ее прохо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hanging="72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ь ПРЕДПРИЯТИЮ, УЧРЕЖДЕНИЮ, ОРГАНИЗАЦИИ список студентов, направляемых на производственную практику, не позднее, чем за неделю до начала практ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hanging="720"/>
        <w:jc w:val="both"/>
        <w:rPr>
          <w:sz w:val="22"/>
          <w:szCs w:val="22"/>
        </w:rPr>
      </w:pPr>
      <w:r>
        <w:rPr>
          <w:sz w:val="22"/>
          <w:szCs w:val="22"/>
        </w:rPr>
        <w:t>Назначить для связи с ПРЕДПРИЯТИЕМ, УЧРЕЖДЕНИЕМ, ОРГАНИЗАЦИЕЙ  квалифицированных преподавате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hanging="72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соблюдение студентами трудовой дисциплины и правил внутреннего трудового распорядка, обязательных для всех работников ПРЕДПРИЯТИЯ, УЧРЕЖДЕНИЯ, ОРГАНИЗ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hanging="720"/>
        <w:jc w:val="both"/>
        <w:rPr>
          <w:sz w:val="22"/>
          <w:szCs w:val="22"/>
        </w:rPr>
      </w:pPr>
      <w:r>
        <w:rPr>
          <w:sz w:val="22"/>
          <w:szCs w:val="22"/>
        </w:rPr>
        <w:t>Оказывать работникам ПРЕДПРИЯТИЯ, УЧРЕЖДЕНИЯ, ОРГАНИЗАЦИИ – руководителям производственной  практики студентов – помощь в организации и проведения практ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ледовать и учитывать несчастные случаи, если они произойдут со студентами в период прохождения практики. 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ПРИЯТИЕ, ОРГАНИЗАЦИЯ, УЧРЕЖДЕНИЕ обязуе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hanging="720"/>
        <w:jc w:val="both"/>
        <w:rPr/>
      </w:pPr>
      <w:r>
        <w:rPr>
          <w:sz w:val="22"/>
          <w:szCs w:val="22"/>
        </w:rPr>
        <w:t xml:space="preserve">Предоставить УНИВЕРСИТЕТУ _____________ мест(а) для проведения производствен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ки студентов, обучающихся на _________ курсе по специальнос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720"/>
        <w:jc w:val="both"/>
        <w:rPr>
          <w:sz w:val="22"/>
          <w:szCs w:val="22"/>
        </w:rPr>
      </w:pPr>
      <w:r>
        <w:rPr>
          <w:sz w:val="22"/>
          <w:szCs w:val="22"/>
        </w:rPr>
        <w:t>«________________________________________________________________________________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нициалы студента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hanging="720"/>
        <w:jc w:val="both"/>
        <w:rPr>
          <w:sz w:val="22"/>
          <w:szCs w:val="22"/>
        </w:rPr>
      </w:pPr>
      <w:r>
        <w:rPr>
          <w:sz w:val="22"/>
          <w:szCs w:val="22"/>
        </w:rPr>
        <w:t>«Предприятие» обязуется предоставлять студентам места работы в соответствии с программой, обеспечивающие наибольшую эффективность прохождения практики. Создать необходимые условия для получения студентами знаний по специа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hanging="720"/>
        <w:jc w:val="both"/>
        <w:rPr>
          <w:sz w:val="22"/>
          <w:szCs w:val="22"/>
        </w:rPr>
      </w:pPr>
      <w:r>
        <w:rPr>
          <w:sz w:val="22"/>
          <w:szCs w:val="22"/>
        </w:rPr>
        <w:t>Создать необходимые условия для выполнения студентами программы производственной практики. Не допускать использования студентов-практикантов на должностях, не предусмотренных программой практики и не имеющих отношения к специальности студ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hanging="72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студентам условия безопасной работы на каждом рабочем месте. Проводить обязательные инструктажи по охране труда: вводный и на рабочем месте с оформлением установленной документации; в необходимых случаях проводить обучение студентов-практикантов безопасным методам рабо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hanging="720"/>
        <w:jc w:val="both"/>
        <w:rPr>
          <w:sz w:val="22"/>
          <w:szCs w:val="22"/>
        </w:rPr>
      </w:pPr>
      <w:r>
        <w:rPr>
          <w:sz w:val="22"/>
          <w:szCs w:val="22"/>
        </w:rPr>
        <w:t>Расследовать и учитывать несчастные случаи, если они произойдут со студентами во время практ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hanging="720"/>
        <w:jc w:val="both"/>
        <w:rPr>
          <w:sz w:val="22"/>
          <w:szCs w:val="22"/>
        </w:rPr>
      </w:pPr>
      <w:r>
        <w:rPr>
          <w:sz w:val="22"/>
          <w:szCs w:val="22"/>
        </w:rPr>
        <w:t>Назначить квалифицированных специалистов для руководства производственной практикой в подразделениях ПРЕДПРИЯТИЯ, УЧРЕЖДЕНИЯ, ОРГАНИЗ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hanging="720"/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студентам-практикантам возможность пользоваться лабораториями, кабинетами, мастерскими, библиотекой, чертежами и чертежными принадлежностями, технической и другой документацией в подразделениях ПРЕДПРИЯТИЯ, УЧРЕЖДЕНИЯ, ОРГАНИЗАЦИИ, только в том случае если они не содержат коммерческой, государственной тай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hanging="720"/>
        <w:jc w:val="both"/>
        <w:rPr/>
      </w:pPr>
      <w:r>
        <w:rPr>
          <w:sz w:val="22"/>
          <w:szCs w:val="22"/>
        </w:rPr>
        <w:t>В случае необходимости при обоюдной договоренности студента и руководителя производства студент может продолжить работу на предприятии после окончания официального срока практики, но до начала учебных занятий (1 сентября). При этом предприятие должно принять студента вновь на работу в порядке, установленном трудовым законодательством РФ, с полной ответственностью за технику безопасности, а после окончания работы предоставить возможность выезда к месту учеб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hanging="720"/>
        <w:jc w:val="both"/>
        <w:rPr>
          <w:sz w:val="22"/>
          <w:szCs w:val="22"/>
        </w:rPr>
      </w:pPr>
      <w:r>
        <w:rPr>
          <w:sz w:val="22"/>
          <w:szCs w:val="22"/>
        </w:rPr>
        <w:t>По окончании производственной практики рассмотреть отчет студента-практиканта и заверить его подписью и печать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случаях нарушения студентом трудовой дисциплины и правил внутреннего распорядка сообщить руководителю практик Учебно-методического управления по телефону  8(395)20-12-74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st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admi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0" w:firstLine="142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 Срок действ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3.1.</w:t>
      </w:r>
      <w:r>
        <w:rPr>
          <w:sz w:val="22"/>
          <w:szCs w:val="22"/>
        </w:rPr>
        <w:t xml:space="preserve"> Договор вступает в силу после его подписания УНИВЕРСИТЕТОМ, с одной стороны, и ПРЕДПРИЯТИЕМ, УЧРЕЖДЕНИЕМ, ОРГАНИЗАЦИЕЙ,  с другой стороны и действует в течение срока прохождения практики направленных ФГБОУ ВПО «Иркутский государственный университет» студ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3.2.</w:t>
      </w:r>
      <w:r>
        <w:rPr>
          <w:sz w:val="22"/>
          <w:szCs w:val="22"/>
        </w:rPr>
        <w:t xml:space="preserve"> Изменение настоящего договора производится по согласию сторон с обязательным составлением протокола, который является неотъемлемой частью договора.</w:t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 Дополнительные обязательства сторон: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визиты и подписи сторон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80"/>
      </w:tblGrid>
      <w:tr>
        <w:trPr>
          <w:trHeight w:val="2666" w:hRule="atLeast"/>
        </w:trPr>
        <w:tc>
          <w:tcPr>
            <w:tcW w:w="45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«ИРКУТСКИЙ ГОСУДАРСТВЕННЫЙ</w:t>
            </w:r>
          </w:p>
          <w:p>
            <w:pPr>
              <w:pStyle w:val="Heading8"/>
              <w:jc w:val="both"/>
              <w:rPr/>
            </w:pPr>
            <w:r>
              <w:rPr/>
              <w:t xml:space="preserve">УНИВЕРСИТЕТ» </w:t>
            </w:r>
            <w:r>
              <w:rPr>
                <w:b w:val="false"/>
                <w:bCs w:val="false"/>
              </w:rPr>
              <w:t>(ФГБОУ ВПО «ИГУ»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64003,  г. Иркутск, ул. К.Маркса, 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.: (3952) 24-34-93     Факс: (3952) 24-22-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recto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2068226, ОГРН 1033801008218,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en-US"/>
              </w:rPr>
              <w:t>ИНН/КПП 3808013278/38080100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284" w:right="497" w:hanging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Ректор ФГБОУ ВПО «ИГУ»                                </w:t>
      </w:r>
      <w:r>
        <w:rPr>
          <w:sz w:val="22"/>
          <w:szCs w:val="22"/>
        </w:rPr>
        <w:t>Директор ООО «_________________»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А.В. Аргучинцев         </w:t>
        <w:tab/>
        <w:t xml:space="preserve">            ________________________________</w:t>
        <w:tab/>
        <w:t xml:space="preserve">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_» _______________20 _____ г.</w:t>
        <w:tab/>
        <w:t xml:space="preserve">            «_____» _________________20 ____ г.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екан (директор) факультета (института)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8">
    <w:name w:val="Заголовок 8 Знак"/>
    <w:basedOn w:val="Style12"/>
    <w:qFormat/>
    <w:rPr>
      <w:rFonts w:ascii="Calibri" w:hAnsi="Calibri" w:cs="Calibri"/>
      <w:i/>
      <w:iCs/>
      <w:sz w:val="24"/>
      <w:szCs w:val="24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ind w:left="-284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v@admin.isu.ru" TargetMode="External"/><Relationship Id="rId3" Type="http://schemas.openxmlformats.org/officeDocument/2006/relationships/hyperlink" Target="mailto:rector@is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45:00Z</dcterms:created>
  <dc:creator>user</dc:creator>
  <dc:description/>
  <dc:language>en-US</dc:language>
  <cp:lastModifiedBy>Nina</cp:lastModifiedBy>
  <cp:lastPrinted>2013-04-09T09:32:00Z</cp:lastPrinted>
  <dcterms:modified xsi:type="dcterms:W3CDTF">2013-11-04T07:45:00Z</dcterms:modified>
  <cp:revision>2</cp:revision>
  <dc:subject/>
  <dc:title>Государственное образовательное учреждение высшего профессионального образования</dc:title>
</cp:coreProperties>
</file>