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</w:t>
        <w:br/>
        <w:t>РУКОВОДИТЕЛЯ ВЫПУСКНОЙ КВАЛИФИКАЦИОННОЙ РАБОТЫ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Студент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Тема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математики, экономики и информатики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Кафедра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 И. О., место работы, должность, ученое звание, степень)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уровня подготовленности автора выпускной квалификационной работы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21"/>
        <w:gridCol w:w="887"/>
        <w:gridCol w:w="747"/>
      </w:tblGrid>
      <w:tr>
        <w:trPr>
          <w:trHeight w:val="1599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z w:val="24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сновном </w:t>
              <w:br/>
              <w:t>соответству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корректно формулировать цель и определять задачи по теме исследования при выполнении выпускной квалификацион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пределять актуальность и научную новизну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приоритеты и методы решения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использовать научную и техническую информацию – правильно оценить и обобщить степень изученности объекта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критерии выбора теоретических, аналитических, экспериментальных методов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спользовать профессиональные знания и навыки для решения научно-исследовательски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ъективно оценивать полученные результаты расчетов, вычислений, использовать для сравнения данные других исследов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полученные результаты, интерпретировать получен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ботать в составе научно-исследовательского коллектива, принимать участие в интерпретации научно-исследовательских данных, составлении отчётов по тематике научных исследований, подготовке публик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нормативными документами в области профессиона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Достои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« ___ » ____________________ 20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Times New Roman" w:hAnsi="Times New Roman" w:cs="Times New Roman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/>
      <w:autoSpaceDE w:val="true"/>
    </w:pPr>
    <w:rPr>
      <w:rFonts w:ascii="NewtonCTT;Times New Roman" w:hAnsi="NewtonCTT;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8">
    <w:name w:val="a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6:00Z</dcterms:created>
  <dc:creator>Летникова А.Ф.</dc:creator>
  <dc:description/>
  <cp:keywords/>
  <dc:language>en-US</dc:language>
  <cp:lastModifiedBy>Jonson Black</cp:lastModifiedBy>
  <dcterms:modified xsi:type="dcterms:W3CDTF">2015-05-05T21:01:00Z</dcterms:modified>
  <cp:revision>24</cp:revision>
  <dc:subject/>
  <dc:title>Положение о ВКР</dc:title>
</cp:coreProperties>
</file>