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  <w:br/>
        <w:t>РЕЦЕНЗЕНТА О ВЫПУСКНОЙ КВАЛИФИКАЦИОННОЙ РАБОТЕ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>Студент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ем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математики, экономики и информатики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ецензен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. О., место работы, должность, ученое звание, степень)</w:t>
      </w:r>
    </w:p>
    <w:p>
      <w:pPr>
        <w:pStyle w:val="Heading8"/>
        <w:spacing w:before="36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выпускной квалификацион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85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сть постановки цели и задач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полноты обзора состояния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ость, четкость, последовательность и обоснованность изложения, владение профессиональной терминологией и языком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ность и полнота обсуждения результат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оформления работы (общий уровень грамотности, стиль изложения, качество иллюстраций, соответствие требованиям к В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и качество выполнения иллюстративн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Оригинальность и новизна полученных ре</w:t>
              <w:softHyphen/>
              <w:t>зультатов, научно-исследовательских или производственно-технолог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не оценивается (трудно оценит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______ 20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6:00Z</dcterms:created>
  <dc:creator>Летникова А.Ф.</dc:creator>
  <dc:description/>
  <cp:keywords/>
  <dc:language>en-US</dc:language>
  <cp:lastModifiedBy>Jonson Black</cp:lastModifiedBy>
  <dcterms:modified xsi:type="dcterms:W3CDTF">2015-05-05T20:58:00Z</dcterms:modified>
  <cp:revision>22</cp:revision>
  <dc:subject/>
  <dc:title>Положение о ВКР</dc:title>
</cp:coreProperties>
</file>