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И  ПРОВЕДЕНИЯ  ЭКЗАМЕНАЦИОННЫХ СЕ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843"/>
        <w:gridCol w:w="1842"/>
        <w:gridCol w:w="1276"/>
      </w:tblGrid>
      <w:tr>
        <w:trPr>
          <w:trHeight w:val="4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ей и направ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е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ы</w:t>
            </w:r>
          </w:p>
        </w:tc>
      </w:tr>
      <w:tr>
        <w:trPr>
          <w:trHeight w:val="41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яя с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се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математики, экономики и информат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А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 – 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.03 – 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 (А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 – 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.03 – 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.11 – 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– 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.11 – 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– 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А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 – 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– 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А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 – 3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– 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– 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– 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– 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 – 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2:00Z</dcterms:created>
  <dc:creator>Пономарчук Вера Викторовна</dc:creator>
  <dc:description/>
  <dc:language>en-US</dc:language>
  <cp:lastModifiedBy>Nina</cp:lastModifiedBy>
  <cp:lastPrinted>2015-10-07T16:28:00Z</cp:lastPrinted>
  <dcterms:modified xsi:type="dcterms:W3CDTF">2015-10-09T09:12:00Z</dcterms:modified>
  <cp:revision>2</cp:revision>
  <dc:subject/>
  <dc:title/>
</cp:coreProperties>
</file>