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ЙНЫЕ БЛУЖДАНИЯ НА РЕШЕТКАХ В ПЕРЕМЕННЫХ</w:t>
      </w:r>
    </w:p>
    <w:p>
      <w:pPr>
        <w:pStyle w:val="Normal"/>
        <w:spacing w:lineRule="auto" w:line="276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 Д. И. , студент 2 курса ИМЭИ ИГУ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нотация:</w:t>
      </w:r>
      <w:r>
        <w:rPr>
          <w:rFonts w:cs="Times New Roman" w:ascii="Times New Roman" w:hAnsi="Times New Roman"/>
          <w:sz w:val="24"/>
          <w:szCs w:val="24"/>
        </w:rPr>
        <w:t xml:space="preserve"> В работе рассматриваются два варианта задачи о случайных блуждаяниях на двумерных целочисленных решетках с подробным решением. Для быстрого решения данных задач была написана программа 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8"/>
        </w:rPr>
        <w:t>случайные блуждания, обобщенные числа Стирлинга 1-го и 2-го рода.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108585</wp:posOffset>
                </wp:positionV>
                <wp:extent cx="1511300" cy="1189355"/>
                <wp:effectExtent l="0" t="635" r="0" b="635"/>
                <wp:wrapSquare wrapText="bothSides"/>
                <wp:docPr id="1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189440"/>
                          <a:chOff x="0" y="0"/>
                          <a:chExt cx="1511280" cy="118944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1511280" cy="96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961200"/>
                              <a:ext cx="150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714240"/>
                              <a:ext cx="150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466560"/>
                              <a:ext cx="150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150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0"/>
                              <a:ext cx="150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0"/>
                            <a:ext cx="1054800" cy="11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18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1440" cy="117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0"/>
                              <a:ext cx="0" cy="117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0"/>
                              <a:ext cx="0" cy="117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4080" y="0"/>
                              <a:ext cx="720" cy="117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75760" y="522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040" y="925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9.05pt;margin-top:8.55pt;width:118.95pt;height:93.6pt" coordorigin="181,171" coordsize="2379,1872">
                <v:group id="shape_0" alt="Группа 11" style="position:absolute;left:181;top:494;width:2379;height:1513">
                  <v:line id="shape_0" from="197,2008" to="2560,2008" ID="Прямая соединительная линия 2" stroked="t" o:allowincell="f" style="position:absolute;flip:x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97,1619" to="2560,1619" ID="Прямая соединительная линия 3" stroked="t" o:allowincell="f" style="position:absolute;flip:x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97,1229" to="2560,1229" ID="Прямая соединительная линия 4" stroked="t" o:allowincell="f" style="position:absolute;flip:x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81,854" to="2544,854" ID="Прямая соединительная линия 5" stroked="t" o:allowincell="f" style="position:absolute;flip:x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97,494" to="2560,494" ID="Прямая соединительная линия 6" stroked="t" o:allowincell="f" style="position:absolute;flip:x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</v:group>
                <v:group id="shape_0" alt="Группа 12" style="position:absolute;left:197;top:171;width:1660;height:1872">
                  <v:line id="shape_0" from="197,171" to="213,2043" ID="Прямая соединительная линия 1" stroked="t" o:allowincell="f" style="position:absolute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614,171" to="615,2023" ID="Прямая соединительная линия 7" stroked="t" o:allowincell="f" style="position:absolute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036,171" to="1036,2023" ID="Прямая соединительная линия 8" stroked="t" o:allowincell="f" style="position:absolute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440,171" to="1440,2023" ID="Прямая соединительная линия 9" stroked="t" o:allowincell="f" style="position:absolute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857,171" to="1857,2023" ID="Прямая соединительная линия 10" stroked="t" o:allowincell="f" style="position:absolute;flip:x;mso-position-horizontal:left">
                    <v:stroke color="#5b9bd5" weight="6480" joinstyle="miter" endcap="flat"/>
                    <v:fill o:detectmouseclick="t" on="false"/>
                    <w10:wrap type="squar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4" stroked="t" o:allowincell="f" style="position:absolute;left:615;top:994;width:0;height:0;mso-position-horizontal:left" type="_x0000_t32">
                  <v:stroke color="#5b9bd5" weight="25560" endarrow="block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15" stroked="t" o:allowincell="f" style="position:absolute;left:1266;top:1629;width:0;height:0;mso-position-horizontal:left" type="_x0000_t32">
                  <v:stroke color="#5b9bd5" weight="255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t xml:space="preserve">Рассматриваются случайные блуждания на двумерных целочисленных решетках. В начальный момент частица находится в начале координат. В результате любого шага она может переместиться на единицу вправо с некоторой вероят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вообще говоря, переменной) или на единицу вверх с вероятн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1-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(Рис. 1). Рассматривается задача нахождения вероятности попадания частицы в определенную точку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44365</wp:posOffset>
                </wp:positionH>
                <wp:positionV relativeFrom="paragraph">
                  <wp:posOffset>1289050</wp:posOffset>
                </wp:positionV>
                <wp:extent cx="636270" cy="27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2pt;mso-wrap-distance-left:9.05pt;mso-wrap-distance-right:9.05pt;mso-wrap-distance-top:3.6pt;mso-wrap-distance-bottom:3.6pt;margin-top:101.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мотрим вариант случайного блуждания, при котором вероя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перемещения вправо зависит от номера ша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 т.е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=1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абсцисса точки, в которой находится частица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агов (очевидно, что ордината тогд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 Известно [1, гл. 4], что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67000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бобщенные числа Стирлинга 1-го рода, которые строятся на баз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37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- сумма различных произведений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омножителей, берущихся без повторений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первых элементов базы. Кроме того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718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числу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авим в соответствие множество графов, состоящее из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1 корневых деревьев. Вершины каждого графа - элементы множества {1,2…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}, корнями служат вершины {1, …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1}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82675</wp:posOffset>
                </wp:positionH>
                <wp:positionV relativeFrom="paragraph">
                  <wp:posOffset>614680</wp:posOffset>
                </wp:positionV>
                <wp:extent cx="3067050" cy="1009015"/>
                <wp:effectExtent l="0" t="0" r="6985" b="36830"/>
                <wp:wrapNone/>
                <wp:docPr id="9" name="Группа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09080"/>
                          <a:chOff x="0" y="0"/>
                          <a:chExt cx="306720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60480"/>
                            <a:ext cx="2623320" cy="9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74280" cy="94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83440" y="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5360" y="32508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3440" y="31176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480"/>
                                <a:ext cx="1574280" cy="81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4840" y="17208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44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7772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08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57096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44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120" y="47772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08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0400" y="46440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08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9800" y="46440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08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4840" y="464400"/>
                                  <a:ext cx="199440" cy="2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872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960" y="46080"/>
                                    <a:ext cx="159480" cy="159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25520" y="39600"/>
                                  <a:ext cx="49788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0160" y="9288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0"/>
                                  <a:ext cx="332280" cy="238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" y="378000"/>
                                  <a:ext cx="118800" cy="15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9816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378000"/>
                                  <a:ext cx="106560" cy="17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440" y="351720"/>
                                  <a:ext cx="73080" cy="17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351720"/>
                                  <a:ext cx="79200" cy="17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37800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2960" y="12600"/>
                              <a:ext cx="81036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5040" y="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44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31176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44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30492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760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59760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597600"/>
                                <a:ext cx="199440" cy="24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2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60" y="46080"/>
                                  <a:ext cx="159480" cy="15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9520" y="497880"/>
                                <a:ext cx="73080" cy="178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490680"/>
                                <a:ext cx="85680" cy="1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52452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185400"/>
                                <a:ext cx="19800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158760"/>
                                <a:ext cx="158760" cy="198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2720" y="0"/>
                            <a:ext cx="2044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670680"/>
                              <a:ext cx="198000" cy="2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0" y="4680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1560"/>
                              <a:ext cx="198000" cy="2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40" y="4680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0" cy="2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80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240" y="47160"/>
                                <a:ext cx="15876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537840"/>
                              <a:ext cx="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06280"/>
                              <a:ext cx="0" cy="20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1" style="position:absolute;margin-left:85.25pt;margin-top:48.4pt;width:241.5pt;height:79.45pt" coordorigin="1705,968" coordsize="4830,1589">
                <v:group id="shape_0" alt="Группа 269" style="position:absolute;left:1705;top:1063;width:4131;height:1494">
                  <v:group id="shape_0" alt="Группа 268" style="position:absolute;left:1705;top:1063;width:2479;height:1494">
                    <v:group id="shape_0" alt="Группа 21" style="position:absolute;left:3096;top:1063;width:314;height: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096;top:1063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13" stroked="t" o:allowincell="f" style="position:absolute;left:3159;top:1136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4" style="position:absolute;left:2060;top:1575;width:314;height:386">
                      <v:shape id="shape_0" fillcolor="white" stroked="f" o:allowincell="f" style="position:absolute;left:2060;top:1575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194" stroked="t" o:allowincell="f" style="position:absolute;left:2123;top:1647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00" style="position:absolute;left:3096;top:1554;width:314;height:386">
                      <v:shape id="shape_0" fillcolor="white" stroked="f" o:allowincell="f" style="position:absolute;left:3096;top:1554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08" stroked="t" o:allowincell="f" style="position:absolute;left:3159;top:1627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67" style="position:absolute;left:1705;top:1272;width:2479;height:1285">
                      <v:group id="shape_0" alt="Группа 209" style="position:absolute;left:3870;top:1543;width:314;height:386">
                        <v:shape id="shape_0" fillcolor="white" stroked="f" o:allowincell="f" style="position:absolute;left:3870;top:1543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11" stroked="t" o:allowincell="f" style="position:absolute;left:3933;top:1616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15" style="position:absolute;left:1705;top:2024;width:314;height:386">
                        <v:shape id="shape_0" fillcolor="white" stroked="f" o:allowincell="f" style="position:absolute;left:1705;top:2024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18" stroked="t" o:allowincell="f" style="position:absolute;left:1768;top:2097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19" style="position:absolute;left:2060;top:2171;width:314;height:386">
                        <v:shape id="shape_0" fillcolor="white" stroked="f" o:allowincell="f" style="position:absolute;left:2060;top:2171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21" stroked="t" o:allowincell="f" style="position:absolute;left:2123;top:2244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22" style="position:absolute;left:2395;top:2024;width:314;height:386">
                        <v:shape id="shape_0" fillcolor="white" stroked="f" o:allowincell="f" style="position:absolute;left:2395;top:2024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24" stroked="t" o:allowincell="f" style="position:absolute;left:2458;top:2097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25" style="position:absolute;left:2918;top:2003;width:314;height:386">
                        <v:shape id="shape_0" fillcolor="white" stroked="f" o:allowincell="f" style="position:absolute;left:2918;top:2003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27" stroked="t" o:allowincell="f" style="position:absolute;left:2981;top:2076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28" style="position:absolute;left:3295;top:2003;width:314;height:386">
                        <v:shape id="shape_0" fillcolor="white" stroked="f" o:allowincell="f" style="position:absolute;left:3295;top:2003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30" stroked="t" o:allowincell="f" style="position:absolute;left:3358;top:2076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alt="Группа 231" style="position:absolute;left:3870;top:2003;width:314;height:386">
                        <v:shape id="shape_0" fillcolor="white" stroked="f" o:allowincell="f" style="position:absolute;left:3870;top:2003;width:312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ID="Овал 233" stroked="t" o:allowincell="f" style="position:absolute;left:3933;top:2076;width:250;height:25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2375,1334" to="3158,1708" ID="Прямая соединительная линия 252" stroked="t" o:allowincell="f" style="position:absolute;flip:x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296,1418" to="3296,1657" ID="Прямая соединительная линия 253" stroked="t" o:allowincell="f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411,1272" to="3933,1647" ID="Прямая соединительная линия 254" stroked="t" o:allowincell="f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1935,1867" to="2121,2106" ID="Прямая соединительная линия 255" stroked="t" o:allowincell="f" style="position:absolute;flip:x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2229,1899" to="2229,2273" ID="Прямая соединительная линия 256" stroked="t" o:allowincell="f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2375,1867" to="2542,2137" ID="Прямая соединительная линия 257" stroked="t" o:allowincell="f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096,1826" to="3210,2107" ID="Прямая соединительная линия 258" stroked="t" o:allowincell="f" style="position:absolute;flip:x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3358,1826" to="3482,2107" ID="Прямая соединительная линия 259" stroked="t" o:allowincell="f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  <v:line id="shape_0" from="4059,1867" to="4059,2075" ID="Прямая соединительная линия 260" stroked="t" o:allowincell="f" style="position:absolute">
                        <v:stroke color="#5b9bd5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Группа 266" style="position:absolute;left:4560;top:1083;width:1276;height:1327">
                    <v:group id="shape_0" alt="Группа 234" style="position:absolute;left:5135;top:1083;width:314;height:386">
                      <v:shape id="shape_0" fillcolor="white" stroked="f" o:allowincell="f" style="position:absolute;left:5135;top:1083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36" stroked="t" o:allowincell="f" style="position:absolute;left:5198;top:1156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37" style="position:absolute;left:4748;top:1574;width:314;height:386">
                      <v:shape id="shape_0" fillcolor="white" stroked="f" o:allowincell="f" style="position:absolute;left:4748;top:1574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39" stroked="t" o:allowincell="f" style="position:absolute;left:4811;top:1647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40" style="position:absolute;left:5522;top:1563;width:314;height:386">
                      <v:shape id="shape_0" fillcolor="white" stroked="f" o:allowincell="f" style="position:absolute;left:5522;top:1563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42" stroked="t" o:allowincell="f" style="position:absolute;left:5585;top:1636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43" style="position:absolute;left:4560;top:2024;width:314;height:386">
                      <v:shape id="shape_0" fillcolor="white" stroked="f" o:allowincell="f" style="position:absolute;left:4560;top:2024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45" stroked="t" o:allowincell="f" style="position:absolute;left:4623;top:2097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46" style="position:absolute;left:4936;top:2024;width:314;height:386">
                      <v:shape id="shape_0" fillcolor="white" stroked="f" o:allowincell="f" style="position:absolute;left:4936;top:2024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48" stroked="t" o:allowincell="f" style="position:absolute;left:4999;top:2097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Группа 249" style="position:absolute;left:5522;top:2024;width:314;height:386">
                      <v:shape id="shape_0" fillcolor="white" stroked="f" o:allowincell="f" style="position:absolute;left:5522;top:2024;width:312;height:3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ID="Овал 251" stroked="t" o:allowincell="f" style="position:absolute;left:5585;top:2097;width:250;height:2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line id="shape_0" from="4748,1867" to="4862,2148" ID="Прямая соединительная линия 261" stroked="t" o:allowincell="f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5000,1856" to="5134,2094" ID="Прямая соединительная линия 262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5701,1909" to="5701,2096" ID="Прямая соединительная линия 263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4937,1375" to="5248,1635" ID="Прямая соединительная линия 264" stroked="t" o:allowincell="f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  <v:line id="shape_0" from="5450,1333" to="5699,1645" ID="Прямая соединительная линия 265" stroked="t" o:allowincell="f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17" style="position:absolute;left:6213;top:968;width:322;height:1441">
                  <v:group id="shape_0" alt="Группа 18" style="position:absolute;left:6223;top:2024;width:313;height:385">
                    <v:shape id="shape_0" fillcolor="white" stroked="f" o:allowincell="f" style="position:absolute;left:6223;top:2024;width:31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Овал 22" stroked="t" o:allowincell="f" style="position:absolute;left:6285;top:2098;width:24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alt="Группа 23" style="position:absolute;left:6213;top:1490;width:312;height:385">
                    <v:shape id="shape_0" fillcolor="white" stroked="f" o:allowincell="f" style="position:absolute;left:6213;top:1490;width:31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Овал 27" stroked="t" o:allowincell="f" style="position:absolute;left:6275;top:1564;width:24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alt="Группа 28" style="position:absolute;left:6213;top:968;width:312;height:385">
                    <v:shape id="shape_0" fillcolor="white" stroked="f" o:allowincell="f" style="position:absolute;left:6213;top:968;width:311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oval id="shape_0" ID="Овал 30" stroked="t" o:allowincell="f" style="position:absolute;left:6275;top:1042;width:249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6390,1815" to="6390,2064" ID="Прямая соединительная линия 31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  <v:line id="shape_0" from="6390,1293" to="6390,1616" ID="Прямая соединительная линия 270" stroked="t" o:allowincell="f" style="position:absolute">
                    <v:stroke color="#5b9bd5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аршрут – совокупность ребер, ведущих от корня к висячей вершине. Каждой вершине приписывается “вес”, равный соответствующему элементу базы (ве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“вес”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295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“Вес” маршрута – произведение “весов” всех вершин этого маршрута. 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2242820</wp:posOffset>
                </wp:positionH>
                <wp:positionV relativeFrom="paragraph">
                  <wp:posOffset>12700</wp:posOffset>
                </wp:positionV>
                <wp:extent cx="464820" cy="2044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.05pt;mso-wrap-distance-right:9.05pt;mso-wrap-distance-top:3.6pt;mso-wrap-distance-bottom:3.6pt;margin-top:1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дерева таков: значение каждой следующей вершины на маршруте больше предыдущего. Длина любого маршрут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Пример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2 на Рис. 2). 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умма “весов” всех маршрутов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им вариант случайного блуждания, при котором вероятнос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хода вправо зависит от того сколько шагов сделано вверх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абсцисса точки, в которой находится частица пос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шагов (очевидно, что ордината тогд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 Тогда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2828925" cy="476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ные числа Стирлинга 2-го род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роятся на баз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4325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умма различных произведений п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сомножителей, берущихся с возможными повторениями из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1 первых элементов базы. Кроме того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5275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описанному в п.1 для нахождения значения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спользуются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1 корневых деревьев с вершинами и корнями из множества {1,2,…,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1}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дерева таков: значение каждой следующей вершины на маршруте больше или равно предыдущей. Длина любого маршрута рав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Пример дл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4 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=2 на Рис. 3). 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0025" cy="1714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сумма “весов” всех маршрутов.</w:t>
      </w:r>
    </w:p>
    <w:p>
      <w:pPr>
        <w:pStyle w:val="Normal"/>
        <w:spacing w:lineRule="auto" w:line="276" w:before="0" w:after="0"/>
        <w:ind w:firstLine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525</wp:posOffset>
                </wp:positionH>
                <wp:positionV relativeFrom="paragraph">
                  <wp:posOffset>56515</wp:posOffset>
                </wp:positionV>
                <wp:extent cx="1195705" cy="1008380"/>
                <wp:effectExtent l="0" t="0" r="6350" b="105410"/>
                <wp:wrapSquare wrapText="bothSides"/>
                <wp:docPr id="20" name="Группа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008360"/>
                          <a:chOff x="0" y="0"/>
                          <a:chExt cx="1195560" cy="10083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885960" cy="97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520" y="70740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51480"/>
                                <a:ext cx="17388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740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51480"/>
                                <a:ext cx="17388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67572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51480"/>
                                <a:ext cx="17388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35784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80" y="51120"/>
                                <a:ext cx="17388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520" y="30168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" y="51480"/>
                                <a:ext cx="17460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51480"/>
                                <a:ext cx="17460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8800" y="541080"/>
                              <a:ext cx="79200" cy="196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33520"/>
                              <a:ext cx="123840" cy="22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572760"/>
                              <a:ext cx="0" cy="1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199440"/>
                              <a:ext cx="217800" cy="18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67040"/>
                              <a:ext cx="175320" cy="21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200" y="0"/>
                            <a:ext cx="2253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73800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60" y="51480"/>
                                <a:ext cx="17460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5040"/>
                              <a:ext cx="218520" cy="27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52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51480"/>
                                <a:ext cx="174600" cy="1753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8520" cy="2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85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50760"/>
                                <a:ext cx="17460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840" y="592560"/>
                              <a:ext cx="0" cy="174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26800"/>
                              <a:ext cx="0" cy="22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5b9bd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73" style="position:absolute;margin-left:10.75pt;margin-top:4.45pt;width:94.15pt;height:79.4pt" coordorigin="215,89" coordsize="1883,1588">
                <v:group id="shape_0" alt="Группа 272" style="position:absolute;left:215;top:138;width:1394;height:1539">
                  <v:group id="shape_0" alt="Группа 302" style="position:absolute;left:715;top:1252;width:344;height:425">
                    <v:shape id="shape_0" fillcolor="white" stroked="f" o:allowincell="f" style="position:absolute;left:715;top:1252;width:34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304" stroked="t" o:allowincell="f" style="position:absolute;left:785;top:1333;width:273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299" style="position:absolute;left:215;top:1252;width:344;height:425">
                    <v:shape id="shape_0" fillcolor="white" stroked="f" o:allowincell="f" style="position:absolute;left:215;top:1252;width:34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301" stroked="t" o:allowincell="f" style="position:absolute;left:285;top:1333;width:273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296" style="position:absolute;left:1266;top:1202;width:344;height:425">
                    <v:shape id="shape_0" fillcolor="white" stroked="f" o:allowincell="f" style="position:absolute;left:1266;top:1202;width:34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298" stroked="t" o:allowincell="f" style="position:absolute;left:1336;top:1283;width:273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293" style="position:absolute;left:1266;top:701;width:344;height:425">
                    <v:shape id="shape_0" fillcolor="white" stroked="f" o:allowincell="f" style="position:absolute;left:1266;top:701;width:342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295" stroked="t" o:allowincell="f" style="position:absolute;left:1336;top:782;width:273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290" style="position:absolute;left:403;top:613;width:344;height:425">
                    <v:shape id="shape_0" fillcolor="white" stroked="f" o:allowincell="f" style="position:absolute;left:403;top:613;width:34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292" stroked="t" o:allowincell="f" style="position:absolute;left:472;top:694;width:274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289" style="position:absolute;left:842;top:138;width:344;height:425">
                    <v:shape id="shape_0" fillcolor="white" stroked="f" o:allowincell="f" style="position:absolute;left:842;top:138;width:34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283" stroked="t" o:allowincell="f" style="position:absolute;left:911;top:219;width:274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line id="shape_0" from="402,990" to="526,1299" ID="Прямая соединительная линия 284" stroked="t" o:allowincell="f" style="position:absolute;flip:x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716,978" to="910,1334" ID="Прямая соединительная линия 285" stroked="t" o:allowincell="f" style="position:absolute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443,1040" to="1443,1246" ID="Прямая соединительная линия 286" stroked="t" o:allowincell="f" style="position:absolute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603,452" to="945,738" ID="Прямая соединительная линия 287" stroked="t" o:allowincell="f" style="position:absolute;flip:x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167,401" to="1442,745" ID="Прямая соединительная линия 288" stroked="t" o:allowincell="f" style="position:absolute">
                    <v:stroke color="#5b9bd5" weight="6480" joinstyle="miter" endcap="flat"/>
                    <v:fill o:detectmouseclick="t" on="false"/>
                    <w10:wrap type="square"/>
                  </v:line>
                </v:group>
                <v:group id="shape_0" alt="Группа 316" style="position:absolute;left:1743;top:89;width:355;height:1587">
                  <v:group id="shape_0" alt="Группа 305" style="position:absolute;left:1754;top:1251;width:344;height:425">
                    <v:shape id="shape_0" fillcolor="white" stroked="f" o:allowincell="f" style="position:absolute;left:1754;top:1251;width:34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307" stroked="t" o:allowincell="f" style="position:absolute;left:1823;top:1332;width:274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308" style="position:absolute;left:1743;top:664;width:344;height:425">
                    <v:shape id="shape_0" fillcolor="white" stroked="f" o:allowincell="f" style="position:absolute;left:1743;top:664;width:34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310" stroked="t" o:allowincell="f" style="position:absolute;left:1812;top:745;width:274;height:27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group id="shape_0" alt="Группа 311" style="position:absolute;left:1743;top:89;width:344;height:424">
                    <v:shape id="shape_0" fillcolor="white" stroked="f" o:allowincell="f" style="position:absolute;left:1743;top:89;width:343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Овал 313" stroked="t" o:allowincell="f" style="position:absolute;left:1812;top:169;width:274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oval>
                  </v:group>
                  <v:line id="shape_0" from="1938,1022" to="1938,1296" ID="Прямая соединительная линия 314" stroked="t" o:allowincell="f" style="position:absolute">
                    <v:stroke color="#5b9bd5" weight="6480" joinstyle="miter" endcap="flat"/>
                    <v:fill o:detectmouseclick="t" on="false"/>
                    <w10:wrap type="square"/>
                  </v:line>
                  <v:line id="shape_0" from="1938,446" to="1938,802" ID="Прямая соединительная линия 315" stroked="t" o:allowincell="f" style="position:absolute">
                    <v:stroke color="#5b9bd5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акое представление (в виде деревьев) облегчает задачу написания функции для нахождения обобщенных чисел Стирлинга. </w:t>
      </w:r>
    </w:p>
    <w:p>
      <w:pPr>
        <w:pStyle w:val="Normal"/>
        <w:spacing w:lineRule="auto" w:line="276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языке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была написана рекурсивная функция для нахождения этих чисел и составлена программа с графическим интерфейсом решающая вышеприведенные задачи. </w:t>
      </w:r>
    </w:p>
    <w:p>
      <w:pPr>
        <w:pStyle w:val="Normal"/>
        <w:spacing w:lineRule="auto" w:line="276" w:before="120" w:after="60"/>
        <w:ind w:firstLine="3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944880</wp:posOffset>
                </wp:positionH>
                <wp:positionV relativeFrom="paragraph">
                  <wp:posOffset>74295</wp:posOffset>
                </wp:positionV>
                <wp:extent cx="464820" cy="20447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Ри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.05pt;mso-wrap-distance-right:9.05pt;mso-wrap-distance-top:3.6pt;mso-wrap-distance-bottom:3.6pt;margin-top:5.85pt;mso-position-vertical-relative:text;margin-left:-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Рис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60"/>
        <w:ind w:firstLine="3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autoSpaceDE w:val="false"/>
        <w:spacing w:lineRule="auto" w:line="276"/>
        <w:ind w:left="700" w:hanging="0"/>
        <w:jc w:val="center"/>
        <w:rPr>
          <w:rFonts w:ascii="Times New Roman" w:hAnsi="Times New Roman" w:eastAsia="TimesNewRoman;Times New Roman" w:cs="Times New Roman"/>
          <w:b/>
          <w:b/>
          <w:i/>
          <w:i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i/>
          <w:sz w:val="24"/>
          <w:szCs w:val="24"/>
        </w:rPr>
        <w:t>Список использованных источников и литературы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ин В. Н. Комбинаторные числа и полиномы в моделях дискретных распределений / В. Н. Докин [и др.]. – Иркутск : Изд-во Иркут. ун-та, 1990. – 208 с.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4:00Z</dcterms:created>
  <dc:creator>Дмитрий</dc:creator>
  <dc:description/>
  <cp:keywords/>
  <dc:language>en-US</dc:language>
  <cp:lastModifiedBy>Nina</cp:lastModifiedBy>
  <dcterms:modified xsi:type="dcterms:W3CDTF">2014-10-30T08:24:00Z</dcterms:modified>
  <cp:revision>2</cp:revision>
  <dc:subject/>
  <dc:title>СЛУЧАЙНЫЕ БЛУЖДАНИЯ НА РЕШЕТКАХ В ПЕРЕМЕННЫХ</dc:title>
</cp:coreProperties>
</file>