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0"/>
        <w:gridCol w:w="7267"/>
        <w:gridCol w:w="3228"/>
        <w:gridCol w:w="1935"/>
      </w:tblGrid>
      <w:tr>
        <w:trPr>
          <w:trHeight w:val="1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сии (основной преподаваемый предмет)</w:t>
            </w:r>
          </w:p>
        </w:tc>
        <w:tc>
          <w:tcPr>
            <w:tcW w:w="1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аканс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У  в соответствии со свидетельством о госаккредитации) адрес, телефон (с кодом).  Сайт в сети Интерн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нагрузка по данной вакансии (классы, количество часов в каждом классе, всего час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ое жильё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. Иркутска средняя общеобразовательная школа №10 им. П.А. Пономарева. Тел. (3952)77-85-8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.irkutsk.r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Иркутска СОШ №11 с углубленным изучением отдельных предметов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огданова, 6, тел. (3952) 33-46-77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-6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8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г, д-3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-1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– 6ч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4 ча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образовательное учреждение г.Иркутска  средняя общеобразовательная школа  №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Иркутск, пер.8 мар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 тел. 8(3952)-33-19-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65irkutsk.r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-1 ча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3б-по 1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4б,4в- по 1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5в- по 1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а-1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9 ча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города Иркут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33, г.Иркутск, ул.Лермонтова, 2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: (3952) 51-10-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-18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8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орода Иркутска гимназия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82 г. Иркутск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Университетский, 8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 8(3952)36-90-60, факс: 8(3952)36-90-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kut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/ч    (5-9 класс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 н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Иркутска средняя общеобразовательная школа №67, 664013, г.Иркутск, ул. Академика Образцова, 23, (3952) 478019, www.school67.irkutsk.r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(4 шт)/1 ч/4 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.Иркутска основная общеобразовательная школа №  68. 664040, г. Иркутск, 12 советский переулок, 4. Тел/факс: (3952) 44-92-46;  http://www.sch68i.ru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кл -3ч.</w:t>
              <w:br/>
              <w:t>6кл – 5ч.</w:t>
              <w:br/>
              <w:t>7кл- 3ч.</w:t>
              <w:br/>
              <w:t>8 кл- 3ч.</w:t>
              <w:br/>
              <w:t>9кл-5ч</w:t>
              <w:br/>
              <w:t>ИТОГО: 22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 информатик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вечерняя (сменная) общеобразовательная школа №1 г. Иркутска, ул. Новаторов-49  т. 37-56-27    сайт: http://vechr1.ucoz.r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9,10,11,12классы -7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Иркутска средняя общеобразовательная школа №53. 66404, ул. Севастопольская, 214  тел. 8(3952)44-94-67, 44-93-09  school53.irkutsk.r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класс - 14 часов                                5 класс - -8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Иркутска средняя общеобразовательная школа №36, 664037, г. Иркутск, ул. Центральная,16А, тел. (факс): 83952346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А,Б – 2ч.3А,Б – 2ч.4А,Б – 2ч.8А,Б – 4 ч.9А, Б – 6 ч.10 – 2 ч.</w:t>
              <w:br/>
              <w:t>Всего – 18 н/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ната в общежит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министра образования Иркутской области                                                                                                 Е.А. Тору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2">
    <w:name w:val="b-serp-url__item2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6:00Z</dcterms:created>
  <dc:creator>Загоренко</dc:creator>
  <dc:description/>
  <cp:keywords/>
  <dc:language>en-US</dc:language>
  <cp:lastModifiedBy>Загоренко А.Ю</cp:lastModifiedBy>
  <cp:lastPrinted>2015-02-25T11:55:00Z</cp:lastPrinted>
  <dcterms:modified xsi:type="dcterms:W3CDTF">2015-02-25T08:49:00Z</dcterms:modified>
  <cp:revision>19</cp:revision>
  <dc:subject/>
  <dc:title/>
</cp:coreProperties>
</file>