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77"/>
        <w:gridCol w:w="7740"/>
        <w:gridCol w:w="2852"/>
        <w:gridCol w:w="2023"/>
      </w:tblGrid>
      <w:tr>
        <w:trPr>
          <w:trHeight w:val="27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кансии (основной преподаваемый предмет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вакансии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У  в соответствии со свидетельством о госаккредитации) адрес, телефон (с кодом).  Сайт в сети Интерн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нагрузка по данной вакансии (классы, количество часов в каждом классе, всего часов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мое жильё</w:t>
            </w:r>
          </w:p>
        </w:tc>
      </w:tr>
      <w:tr>
        <w:trPr>
          <w:trHeight w:val="2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. Иркутска средняя общеобразовательная школа №10 им. П.А. Пономарева. Тел. (3952)77-85-8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1.irkutsk.ru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 информат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орода Иркутска средняя общеобразовательная школа № 50, 664080 г. Иркутск, Топкинский м/н.,д. 4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(3952) 33-89-4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school50.irkutsk.ru</w:t>
              </w:r>
            </w:hyperlink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 – 25 ча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города Иркутс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с углубленным изучением отдельных предметов №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33, г.Иркутск, ул.Лермонтова, 27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: (3952) 51-10-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-18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8ч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9.2015 года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г. Иркутска средняя общеобразовательная школа №63 ул. Терешковой, 38, тел. 8(3952) 38-19-89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rkuts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, 9в – 18 ча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 – 10 ча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28 ча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.Иркутска средняя общеобразовательная школа № 4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ркутск, ул. Аносова, 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952)46-24-8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952)46-25-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 http://school46.edusite.ru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асс – 5/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.Иркутска средняя общеобразовательная школа № 4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ркутск, ул. Аносова, 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952)46-24-8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952)46-25-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 http://school46.edusite.ru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5/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.Иркутска средняя общеобразовательная школа № 4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ркутск, ул. Аносова, 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952)46-24-8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952)46-25-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 http://school46.edusite.ru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- 5/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. Иркутска средняя общеобразовательная шко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глублённым изучением отдельных предметов № 64 адрес: г. Иркутск, 664056, ул. Гидростроителей, 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2) 46-81-4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кансия – 20 ча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Учитель математ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Муниципальное бюджетное общеобразовательное учреждение города Иркутска средняя общеобразовательная школа №32. 664075, г. Иркутск, ул. Байкальская, д. 209. Телефон 8(3952) 22-43-39, 22-43-38. Сайт:  http://irksch32.nethouse.ru/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7 классы – 11 часов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7а – 6 часов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7б – 5 ча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8 классы – 12 часов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8а – 6 часов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8б – 6 ча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Учитель математики, алгебры, геометр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Муниципальное общеобразовательное учреждение города Иркутска средняя общеобразовательная школа № 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664031, г.Иркутск, ул.Байкальская, 17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8 (3952) 22-97-4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39.</w:t>
            </w: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  <w:lang w:val="en-US"/>
              </w:rPr>
              <w:t>irk</w:t>
            </w: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  <w:lang w:val="en-US"/>
              </w:rPr>
              <w:t>ru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Математика, 5-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классы, 5ч, в неделю 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Алгебра, геометр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10- клас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Алгебра 2 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геометрия 2ч, в неделю 8 ч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города Иркутска средняя общеобразовательная школа № 42  </w:t>
              <w:br/>
              <w:t xml:space="preserve">664014 г. Иркутск, ул. Генерала Доватора, 23 </w:t>
              <w:br/>
              <w:t>тел., факс(3952)386004; сайт:school42.irkutsk.ru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ые классы-18 н/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города Иркутска средняя общеобразовательная школа №67, 664013, г.Иркутск, ул. Академика Образцова, 23, (3952) 478019, www.school67.irkutsk.ru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4 шт)/5 ч/20 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города Иркутска средняя общеобразовательная школа №45. ул. Баумана, д.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-91-06, irkschool45.ucoz.ru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е  классы – 15ч.</w:t>
              <w:br/>
              <w:t>6 класс- 5 ч.</w:t>
              <w:br/>
              <w:t>Всего- 20ч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города Иркутска средняя общеобразовательная школа №53. 66404, ул. Севастопольская, 214  тел. 8(3952)44-94-67, 44-93-09  school53.irkutsk.ru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 - 20 часов                                   8 класс - 5 ча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города Иркутска средняя общеобразовательная школа №36, 664037, г. Иркутск, ул. Центральная,16А, тел. (факс): 839523468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,Б – 11 ч.6А – 5ч.7А,Б – 10 ч.</w:t>
              <w:br/>
              <w:t>Всего: 26 н/ча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а в общежит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заместитель министра образования Иркутской области                                                                                                 Е.А. Торун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al">
    <w:name w:val="val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50.irkut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54:00Z</dcterms:created>
  <dc:creator>Загоренко</dc:creator>
  <dc:description/>
  <cp:keywords/>
  <dc:language>en-US</dc:language>
  <cp:lastModifiedBy>Загоренко А.Ю</cp:lastModifiedBy>
  <dcterms:modified xsi:type="dcterms:W3CDTF">2015-02-25T08:50:00Z</dcterms:modified>
  <cp:revision>17</cp:revision>
  <dc:subject/>
  <dc:title/>
</cp:coreProperties>
</file>