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Федеральная компания,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авторитетный и динамично развивающийся игрок ИТ-рынка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shd w:fill="FFFFFF" w:val="clear"/>
        </w:rPr>
        <w:t>В число наших клиентов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входят крупнейшие государственные учреждения и коммерческие компании. География реализуемых компанией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проектов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— не только большинство регионов России, но и страны ближнего и дальнего зарубежья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Объявляет набор студентов на стажировку с возможным дальнейшим трудоустройством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ребования: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Законченное техническое или экономическое высшее образование/ выпускной курс; 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емление к обучению и профессиональному развитию;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товность к командировкам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нност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ие в проектной деятельности по автоматизации различных бизнес-процессов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ствуя в стажерской программе, Вы получаете возможность:</w:t>
      </w:r>
    </w:p>
    <w:p>
      <w:pPr>
        <w:pStyle w:val="1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ть вместе с ведущими специалистами Компании;</w:t>
      </w:r>
    </w:p>
    <w:p>
      <w:pPr>
        <w:pStyle w:val="1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Принимать участие в масштабных, амбициозных проектах по всей России;</w:t>
      </w:r>
    </w:p>
    <w:p>
      <w:pPr>
        <w:pStyle w:val="1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ализовать себя как специалиста и получить качественный опыт;</w:t>
      </w:r>
    </w:p>
    <w:p>
      <w:pPr>
        <w:pStyle w:val="1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ить профессиональный и материальный рост в рамках Компании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: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согласно ТК РФ;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лата больничных, отпусков, командировок;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е;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оставление рабочего ноутбука;</w:t>
      </w:r>
    </w:p>
    <w:p>
      <w:pPr>
        <w:pStyle w:val="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ременный офис в центре город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акты:</w:t>
      </w:r>
    </w:p>
    <w:p>
      <w:pPr>
        <w:pStyle w:val="Style17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64007, Россия, Иркутск, ул.Фридриха Энгельса, дом 17</w:t>
      </w:r>
    </w:p>
    <w:p>
      <w:pPr>
        <w:pStyle w:val="Style17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елефон:+7 (3952) 50–40–35, Демакова Юлия</w:t>
      </w:r>
    </w:p>
    <w:p>
      <w:pPr>
        <w:pStyle w:val="Style17"/>
        <w:shd w:fill="FFFFFF" w:val="clear"/>
        <w:spacing w:before="280" w:after="280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rkutsk@axelo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kutsk@axelot.ru?subject=&#1047;&#1072;&#1087;&#1088;&#1086;&#1089; &#1089; &#1074;&#1077;&#1073;&#1089;&#1072;&#1081;&#1090;&#1072; &#1082;&#1086;&#1084;&#1087;&#1072;&#1085;&#1080;&#1080; AXELOT&amp;body=&#1058;&#1077;&#1082;&#1089;&#1090; &#1079;&#1072;&#1087;&#1088;&#1086;&#1089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2:00Z</dcterms:created>
  <dc:creator>axelot</dc:creator>
  <dc:description/>
  <cp:keywords/>
  <dc:language>en-US</dc:language>
  <cp:lastModifiedBy>Nina</cp:lastModifiedBy>
  <cp:lastPrinted>2014-06-18T16:28:00Z</cp:lastPrinted>
  <dcterms:modified xsi:type="dcterms:W3CDTF">2014-06-18T07:32:00Z</dcterms:modified>
  <cp:revision>2</cp:revision>
  <dc:subject/>
  <dc:title/>
</cp:coreProperties>
</file>