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77"/>
        <w:gridCol w:w="7740"/>
        <w:gridCol w:w="2852"/>
        <w:gridCol w:w="2023"/>
      </w:tblGrid>
      <w:tr>
        <w:trPr>
          <w:trHeight w:val="27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кансии (основной преподаваемый предмет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акансии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У  в соответствии со свидетельством о госаккредитации) адрес, телефон (с кодом).  Сайт в сети Интерн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нагрузка по данной вакансии (классы, количество часов в каждом классе, всего часо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ое жильё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орода Иркутска средняя общеобразов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№ 12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4002 г. Иркутск ул. Просвещения, 13 (3952)32-85-60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12.irkutsk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 Вадим Васильеви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 9 кл – 25н\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орода Иркутска средняя общеобразов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№29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4024 г.Иркутск ул. Днепровская  д.2А   .8(3952)41-43-17; ф.8(3952)41-43-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kut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кл. – 25 н/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. Иркутска средняя общеобразов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№ 36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16А. т. (3952)34-68-10   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а Валентина Тимофеев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в общежитии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-образовательное учреждение города Иркутска средняя обще-образов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№ 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ркутск, ул. Ярославского, 268   тел. 8 (3952) 44 – 82 – 27  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k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ратьева Татьяна Анатольев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 - 18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-образовательное учреждение города Иркутска средняя обще-образов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№ 4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нерала Доватора, 23,   тел., факс(3952)38-60-04 school42.irkutsk.ru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ипова Наталья Владимиров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 классы-18 н/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орода Иркутска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ул. Зверева, 10. т. 8(3952)22-97-93 сай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азкина Наталья Викторов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 8а, 10 кл. по  5ч – всего 20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орода Иркутска средняя общеобразов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21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ых Мадьяр, 123; т. 8(3952)29-16-80                    сай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21.irkutsk.ru/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охтонова Александра Тимофеев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ласса по 5 часов – всего 20ч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орода Иркутска средняя общеобразов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№ 22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жанова, 29 т. 8(3952)35-33-76 сайт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як Светлана Юрьев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 9 кл. по 5 ч. – всего 20 н/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 города Иркутска средняя общеобразов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№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664046 г.Иркутск,  бул. Постышева,  д.33 тел/ф. 8(3952) 22-95-41, 59-04-94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k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kut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осимова Светлана Анатольев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н/ч (6б+6в+6г*6 н/ч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орода Иркутска средняя общеобразов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№ 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г.Иркутск, ул.Байкальская, 176,  8-(39-52)-22-95-40. Сайт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цова Ольга Атомов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ы (3 класса по 6 часов) всего: 18 час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орода Иркутска средняя общеобразов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№ 15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0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ркутск, ул. Ленина, 56  тел.20-17-69, 33-58-49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r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овко Анжела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Анатольев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 – 27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. Иркутс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Иркутск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осова 2,  46-24-84, 46-25-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, 8 кл. – 18 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Иркутска       б. Рябикова, 47А            (3952) 30-31-40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school5.ucoz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енникова Тамара Михайлов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18 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г. Иркутс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63   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решковой, 38; тел. 8(3952) 38-19-89 сайт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kut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стых Галина Иванов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е классы – 18 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al">
    <w:name w:val="val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2.irkutsk.ru/" TargetMode="External"/><Relationship Id="rId3" Type="http://schemas.openxmlformats.org/officeDocument/2006/relationships/hyperlink" Target="mailto:sch29@mail.ru" TargetMode="External"/><Relationship Id="rId4" Type="http://schemas.openxmlformats.org/officeDocument/2006/relationships/hyperlink" Target="http://s36irk.ucoz.ru/" TargetMode="External"/><Relationship Id="rId5" Type="http://schemas.openxmlformats.org/officeDocument/2006/relationships/hyperlink" Target="http://10s.ucoz.ru/" TargetMode="External"/><Relationship Id="rId6" Type="http://schemas.openxmlformats.org/officeDocument/2006/relationships/hyperlink" Target="http://www.school21.irkutsk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irksch27@mail.ru" TargetMode="External"/><Relationship Id="rId9" Type="http://schemas.openxmlformats.org/officeDocument/2006/relationships/hyperlink" Target="http://www.school39.irk.ru/" TargetMode="External"/><Relationship Id="rId10" Type="http://schemas.openxmlformats.org/officeDocument/2006/relationships/hyperlink" Target="mailto:sh15irk@yandex.ru" TargetMode="External"/><Relationship Id="rId11" Type="http://schemas.openxmlformats.org/officeDocument/2006/relationships/hyperlink" Target="http://www.school5.ucoz.com/" TargetMode="External"/><Relationship Id="rId12" Type="http://schemas.openxmlformats.org/officeDocument/2006/relationships/hyperlink" Target="http://school63.irkutsk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5:00Z</dcterms:created>
  <dc:creator>Загоренко</dc:creator>
  <dc:description/>
  <dc:language>en-US</dc:language>
  <cp:lastModifiedBy>Nina</cp:lastModifiedBy>
  <dcterms:modified xsi:type="dcterms:W3CDTF">2014-03-19T14:35:00Z</dcterms:modified>
  <cp:revision>2</cp:revision>
  <dc:subject/>
  <dc:title/>
</cp:coreProperties>
</file>