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76745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ератор связи «Связьтранзит» приглашает инженеров технического отдела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компан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Calibri" w:hAnsi="Calibri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 xml:space="preserve">Компания «Связьтранзит» работает на телекоммуникационном рынке Иркутска с 2002 года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Calibri" w:hAnsi="Calibri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 xml:space="preserve">Мы предлагаем все виды  услуг связи </w:t>
      </w:r>
      <w:r>
        <w:rPr>
          <w:rFonts w:eastAsia="Times New Roman" w:cs="Times New Roman" w:ascii="Calibri" w:hAnsi="Calibri"/>
          <w:b/>
          <w:color w:val="000000"/>
          <w:kern w:val="0"/>
          <w:u w:val="single"/>
          <w:lang w:eastAsia="ru-RU" w:bidi="ar-SA"/>
        </w:rPr>
        <w:t>для бизнеса</w:t>
      </w: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 xml:space="preserve">: услуги фиксированной телефонии, международной и междугородной связи, передачи данных, телематических услуг связи, доступа в Интернет на базе беспроводных и проводных решени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Calibri" w:hAnsi="Calibri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>Среди клиентов и партнеров «Связьтранзит» – малые, средние и крупные предприятия, операторы связи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сшее законченное образование (либо студент 5 курса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Желателен опыт работы в отрасли связи от 1 года. Если у Вас немного опыта, но Вы чувствуете, что можете добиться успеха – приходите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одительское удостоверение категории «В»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язанност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ыполнение заявок на подключение клиентов к услугам компании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ыполнение заявок на устранение аварийных ситуаций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Прокладка кабелей (телефонные, UTP5, оптика)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астройка и установка радиооборудования, роутеров и свитчей.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астройка сетевых параметров на клиентских компьютерах.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Проверка предлагаемых технических решений при подключении корпоративных клиент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онтроль работы подрядчиков по строительству объектов связ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Участие в приемке объектов строительства связи.</w:t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словия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пряженная работа, загрузка на 101%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Заработная плата от 25 000 руб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озможность профессионального и карьерного рост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Социальные льготы: гарантии и компенсации, предусмотренные Трудовым Кодексо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Компенсация затрат на сотовую связ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ru-RU"/>
        </w:rPr>
        <w:t>Служебный автомобиль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Работа в сплоченной команде профессионалов.</w:t>
      </w:r>
    </w:p>
    <w:p>
      <w:pPr>
        <w:pStyle w:val="TextBody"/>
        <w:spacing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беседование состоится после рассмотрения письменных резюме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зюме можно отправлять по адресу </w:t>
      </w:r>
      <w:hyperlink r:id="rId3">
        <w:r>
          <w:rPr>
            <w:rStyle w:val="InternetLink"/>
            <w:rFonts w:cs="Calibri" w:ascii="Calibri" w:hAnsi="Calibri"/>
            <w:b/>
          </w:rPr>
          <w:t>sales@stranzit.ru</w:t>
        </w:r>
      </w:hyperlink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полнительные вопросы можно так же задать по телефону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3952 707971, Ефремов Иван, руководитель технического отдела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tranz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2:00Z</dcterms:created>
  <dc:creator>Natalia Konstantinova</dc:creator>
  <dc:description/>
  <dc:language>en-US</dc:language>
  <cp:lastModifiedBy>Nina</cp:lastModifiedBy>
  <dcterms:modified xsi:type="dcterms:W3CDTF">2014-03-19T14:32:00Z</dcterms:modified>
  <cp:revision>2</cp:revision>
  <dc:subject/>
  <dc:title/>
</cp:coreProperties>
</file>