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3637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ть супермаркетов «Класс-маркет»  приглашает на работу </w:t>
      </w:r>
      <w:r>
        <w:rPr>
          <w:rFonts w:cs="Times New Roman" w:ascii="Times New Roman" w:hAnsi="Times New Roman"/>
          <w:b/>
          <w:sz w:val="28"/>
          <w:szCs w:val="24"/>
        </w:rPr>
        <w:t>программистов 1 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ласс-маркет"- крупная сеть специализированных супермаркетов косметики, парфюмерии, бытовой химии и товаров для дома в Иркутске и Ангарс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существует на рынке труда уже более 10 лет. На сегодняшний день сеть насчитывает 30 действующих магазинов. Наши супермаркеты не раз получали первые места в конкурсах по городу в номинациях: "Лучший хозяйственный магазин", "Лучший магазин косметики и парфюмерии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официальное трудоустройство, соц. пакет, стабильный доход, компенсация питания, перспектива карьерного ро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боты с 1С 8. х платформой и с прикладными решениями, в частности с УТ, ЗУП и Б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боты с торговым оборудова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тельно иметь опыт работы с СКД, SQL УФ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1С или профильное образование может быть преимуществ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ая обучаемость, оперативность в работе, системность мышления, умение работать в коман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 без опыта работы, но с большим желанием обучаться и работат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н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провождение конфигурации 1С: Предприятие 8.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 по развитию корпоративной информационной системы на базе 1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по тех. заданиям от структурных единиц компа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и обучение сотрудников компании по программе 1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работная плата</w:t>
      </w:r>
      <w:r>
        <w:rPr>
          <w:rFonts w:cs="Times New Roman" w:ascii="Times New Roman" w:hAnsi="Times New Roman"/>
          <w:sz w:val="24"/>
          <w:szCs w:val="24"/>
        </w:rPr>
        <w:t xml:space="preserve"> по договорё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джер по персоналу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203-8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adri@klass-market.r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2:00Z</dcterms:created>
  <dc:creator>Анна Эдуардовна Пасичанская</dc:creator>
  <dc:description/>
  <dc:language>en-US</dc:language>
  <cp:lastModifiedBy>Nina</cp:lastModifiedBy>
  <dcterms:modified xsi:type="dcterms:W3CDTF">2014-02-25T10:12:00Z</dcterms:modified>
  <cp:revision>2</cp:revision>
  <dc:subject/>
  <dc:title/>
</cp:coreProperties>
</file>