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ая развивающаяся производственная компания на рынке более 10 лет приглашает на работу  выпускников Института математики экономики и информатики ИГУ на должность </w:t>
      </w:r>
      <w:r>
        <w:rPr>
          <w:rFonts w:cs="Times New Roman" w:ascii="Times New Roman" w:hAnsi="Times New Roman"/>
          <w:b/>
          <w:sz w:val="24"/>
          <w:szCs w:val="24"/>
        </w:rPr>
        <w:t>эконом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1С бухгалтерии, </w:t>
      </w:r>
      <w:r>
        <w:rPr>
          <w:rFonts w:cs="Times New Roman" w:ascii="Times New Roman" w:hAnsi="Times New Roman"/>
          <w:sz w:val="24"/>
          <w:szCs w:val="24"/>
          <w:lang w:val="en-US"/>
        </w:rPr>
        <w:t>Exe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, управленческого учета, бюдже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экономического анализа финансово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озяй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анализ, отчетность. Расчет целевых показателе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, соц пакет, доставка работников осущест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Ново-Ленино. Заработная плата – в зависимости от имеющихся знаний и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поставлен серьезный учет и аналитика. Желающим обучится и стать высококлассным экономистом, со знанием производственной специфики, поможем освоить интересную професс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4801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Юрьевна Терлеева +7(3952)631-7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01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5:00Z</dcterms:created>
  <dc:creator>Ирина ИВ. Луценко</dc:creator>
  <dc:description/>
  <dc:language>en-US</dc:language>
  <cp:lastModifiedBy>Aloe</cp:lastModifiedBy>
  <dcterms:modified xsi:type="dcterms:W3CDTF">2014-06-26T03:45:00Z</dcterms:modified>
  <cp:revision>2</cp:revision>
  <dc:subject/>
  <dc:title/>
</cp:coreProperties>
</file>