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явление</w:t>
      </w:r>
    </w:p>
    <w:p>
      <w:pPr>
        <w:pStyle w:val="Normal"/>
        <w:ind w:firstLine="90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 конкурсе по формированию кадрового резерва для замещения должностей государственной гражданской службы в аппарате Федерального арбитражного суда Восточно-Сибирского округа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44"/>
          <w:szCs w:val="44"/>
        </w:rPr>
        <w:t>Федеральный арбитражный суд Восточно-Сибирского округа в целях формирования кадрового резерва, предназначенного для замещения вакантных должностей гражданской службы в аппарате суда, объявляет конкурс по включению в кадровый резерв суда</w:t>
      </w:r>
      <w:r>
        <w:rPr>
          <w:rFonts w:cs="Times New Roman" w:ascii="Times New Roman" w:hAnsi="Times New Roman"/>
          <w:sz w:val="44"/>
          <w:szCs w:val="44"/>
        </w:rPr>
        <w:t xml:space="preserve"> претендентов на замещение главной, ведущей, старшей и младшей групп должностей всех категорий государственной гражданской службы в  судебных составах, секретариате председателя суда и отделах: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  <w:sz w:val="44"/>
          <w:szCs w:val="44"/>
        </w:rPr>
        <w:t>- кадров и государственной службы;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- информатизации; 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- правовой статистики и обобщения судебной практики; 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- материально-технического обеспечения и социально-бытового обслуживания; 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финансово-экономический отдел;</w:t>
      </w:r>
    </w:p>
    <w:p>
      <w:pPr>
        <w:pStyle w:val="Style15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- делопроизводства.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Первый этап заключается в приеме документов. Заявления и документы – перечень на сайте суда (оформляются в папку-скоросшиватель, на титульном листе указываются: фамилия, имя, отчество претендента), принимаются отделом кадров и государственной службы по рабочим дням с 10.00 до 13.00 и с 14.00 до 16.00 (в пятницу с 10.00 до 13.00) по адресу: г. Иркутск, ул. Чкалова, д. 14, каб. 617 (при себе иметь документ, удостоверяющий личность претендента).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Приём документов с 16 июня по 15 июля 2014 года. 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Информацию о конкурсе можно также получить по телефонам 8 (3952) 214879, 210159 или на сайте суда </w:t>
      </w:r>
      <w:hyperlink r:id="rId2">
        <w:r>
          <w:rPr>
            <w:rStyle w:val="InternetLink"/>
            <w:sz w:val="44"/>
            <w:szCs w:val="44"/>
          </w:rPr>
          <w:t>http://www.fasvso.arbitr.ru</w:t>
        </w:r>
      </w:hyperlink>
      <w:r>
        <w:rPr>
          <w:sz w:val="44"/>
          <w:szCs w:val="44"/>
        </w:rPr>
        <w:t>.</w:t>
      </w:r>
    </w:p>
    <w:p>
      <w:pPr>
        <w:pStyle w:val="Normal"/>
        <w:ind w:firstLine="708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Заявления и документы, представленные не в полном объеме  и поступившие после указанного срока, к рассмотрению не принимаю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vso.arbi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4:00Z</dcterms:created>
  <dc:creator>zhilkina</dc:creator>
  <dc:description/>
  <cp:keywords/>
  <dc:language>en-US</dc:language>
  <cp:lastModifiedBy>Nina</cp:lastModifiedBy>
  <cp:lastPrinted>2013-06-20T10:33:00Z</cp:lastPrinted>
  <dcterms:modified xsi:type="dcterms:W3CDTF">2014-05-27T11:14:00Z</dcterms:modified>
  <cp:revision>2</cp:revision>
  <dc:subject/>
  <dc:title>ИНФОРМАЦИЯ</dc:title>
</cp:coreProperties>
</file>